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у РСЦ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дского ГУП ЖК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роцкому В.С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ика жилого помещения (нанимателя жилого помещения государственного жилищного фонда коммерческого использования)  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: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вещение о размере платы за жилищно-коммунальные услуги и платы за пользование жилым помещением по адресу:__________________________________________ предоставлять на адрес моей электронной почты: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лучае моего отказа от предоставления мне платежного документа в электронном виде либо смене плательщика по данному жилому помещению обязуюсь сообщить об этом в РС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 предоставления Извещения на бумажном носителе отказыв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             _________________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6:00Z</dcterms:created>
  <dc:creator>user</dc:creator>
  <dc:description/>
  <dc:language>en-US</dc:language>
  <cp:lastModifiedBy>Чирвоный Евгений</cp:lastModifiedBy>
  <dcterms:modified xsi:type="dcterms:W3CDTF">2019-09-25T07:46:00Z</dcterms:modified>
  <cp:revision>2</cp:revision>
  <dc:subject/>
  <dc:title/>
</cp:coreProperties>
</file>