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Информация о проведении летней оздорови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ампании 2020 года в Лидск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рганизация и проведение летней оздоровительной кампании в районе осуществляется с учетом складывающейся эпидемиологическ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лагерях дневного и круглосуточного пребывания детей будут соблюдаться все необходимые санитарно-эпидемиологические требования и рекомендации Минздр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нынешнем году все оздоровительные лагеря будут работать только по заявительному принципу. С учетом запросов законных представителей детей планируется оздоровить более 2500 в лагерях всех типов (для сравнения, в 2019 году оздоровлено более 7 тысяч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зменены сроки начала работы лагерей. Так, с 15 июня начали функционировать 24 лагеря с дневным пребыванием на базе школ (422 ребенка), один лагерь по запросу родителей начал свою работу с 4 июня (14 детей). Работа лагерей спланирована в 3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 1 июля начнут функционировать 3 стационарных лагеря с круглосуточным пребыванием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«Солнышко», «Спутник», «Березка». Лагеря будут работать также 3 смены, практически до конца авгу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мены в лагерях всех типов спланированы только на 18 дней. В этом году 9-дневных смен не буд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 1 августа планируется использовать арендованные базы Дворищанской, Песковской  и  Дитвянской  школ для организации 18-дневной смены круглосуточных лагерей в  живописной ме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о начала первой смены работы всех типов лагерей руководителями совместно с медицинскими работниками разработан план организационных и санитарно-противоэпидемических мероприятий по предупреждению заноса и распространения инфекции COVID-19, действий при выявлении заболевания (заболеваний) COVID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детей в лагеря будет проводиться по предоставлению медицинских справок с информацией об отсутствии контакта первого уровня по инфекции COVID-19 по месту жительства (пребывания) в порядке, определенном Министерством здравоохранения Республики Беларусь, а также после проведения термо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Руководителями организаций совместно с медицинским работником будут приняты меры по недопущению в организацию работников с симптомами острой респираторной инфекции (повышение температуры тела, кашель и другое), контактных первого уровня по инфекции COVID-19, заболевших COVID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Не менее чем за 5-ь дней до начала смены стационарных оздоровительных лагерей с круглосуточным пребыванием детей, работники (вожатые, педагоги, медицинские работники, работники объектов питания) будут находиться в режиме самоизоляции. Ответственность за соблюдение данного требования возлагается на работника согласно подписанному им обязательству в адрес руководител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Приняты все меры по максимально возможному разобщению детей при проживании, организации дневного сна, питания, организации отрядных и друг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Выполнение данных требований привело к уменьшению наполняемости оздоровительных лагерей с круглосуточным пребыванием. Если ранее в одну смену во всех трех стационарных лагерях одновременно оздоравливали порядка 500 детей, то в этом году не более 3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Работники лагерей будут использовать средства индивидуальной защиты органов дыхания со сменой не реже 1 раза в 2 часа, перчатки: при приеме детей (фильтр) в организации, в том числе при медицинском осмотре; получении, раздаче пищи и сервировке обеденных сто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Не реже 3 раз в день будет проводиться влажная уборка помещений, в том числе не реже 1 раза в день с использованием дезинфицирующих средств с вирулицидным действием (с акцентом на дезинфекцию ручек дверей, поручней, перил, столов, стульев, спортивного инвентаря, игрушек и иных поверхностей). Уборка мест общего пользования (обеденный зал, актовый зал и др.) будет проводиться после каждого использования. Дополнительно в течение дня – дезинфекция ручек дверей, поручней, пер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Во время отсутствия детей постоянно будут проветриваться помещения, во время нахождения детей в помещениях –с учетом погод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Также будет обеспечено максимальное пребывание детей, проведение культурно-массовых и спортивно-оздоровительных мероприятий на открытом воздух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В лагерях будет проводиться  ежедневная работа с детьми по мерам профилактики респираторных инфекций, в том числе соблюдению правил гигиены рук, респираторного этикета 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В оздоровительных (спортивно-оздоровительных) лагерях с дневным пребыванием детей ограничена общаю численность детей в отряде не более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Предусмотрено  питание детей оздоровительных (спортивно-оздоровительных) лагерей на собственной базе (объекте питания). Допускается использование одного объекта общественного питания учреждения образования (иного учреждения или организации) для организации питания не более двух оздоровительных (спортивно-оздоровительных) лагерей с организацией питания с интервалом не менее 40 минут для проведения уборки, дезинфекции и проветривания обеденного з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Допускается в этом году не организовывать при отсутствии условий дневной сон для учащихся 3- 4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В стационарных оздоровительных лагерях с круглосуточным пребыванием детей будет обеспечен закрытый (безвыездной) режим пребывания детей,  работы работников, непосредственно связанных с обслуживанием детей (вожатые, педагоги) и работников объектов питания на протяжении всей оздоровительной см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Будут исключено проведение родительск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Управление образования, руководители оздоровительных лагерей просят содействия в информировании родителей о подходах к организации и проведению оздоровительной кампании 2020 года. Подготовлена памятка для родителей, которую необходимо довести до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олная стоимость путевок в лагеря с круглосуточным пребыванием на 18 дней составляет в среднем 445  рублей, с дневным пребыванием – в городской местности 127 рублей, в сельской – 110 рублей, в живописной местности – 237 рублей. Государственная дотация составляет 205, 85 и 146 рублей соответственно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30"/>
          <w:szCs w:val="30"/>
          <w:lang w:eastAsia="ja-JP"/>
        </w:rPr>
      </w:pPr>
      <w:r>
        <w:rPr>
          <w:rFonts w:cs="Times New Roman" w:ascii="Times New Roman" w:hAnsi="Times New Roman"/>
          <w:sz w:val="30"/>
        </w:rPr>
        <w:t xml:space="preserve">Решением Лидского районного исполнительного комитета от 05.05.2020  № 456 предусмотрено выделение дотации  10 процентов для погашения стоимости путевок в оздоровительные лагеря c круглосуточным пребыванием детям работников бюджетных организаций, а также компенсация расходов по приобретению путёвок детям из семей уязвимых катег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правлением образования, всеми заинтересованными органами и службами будут приняты исчерпывающие меры по обеспечению безопасной жизнедеятельности детей в период летних каникул и летней оздоровительной кампании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УВАЖАЕМЫЕ РОДИТЕЛИ!</w:t>
      </w:r>
      <w:r>
        <w:rPr>
          <w:sz w:val="24"/>
          <w:lang w:val="en-US" w:eastAsia="en-US"/>
        </w:rPr>
        <w:t xml:space="preserve">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им</w:t>
      </w:r>
      <w:r>
        <w:rPr>
          <w:rFonts w:cs="Times New Roman" w:ascii="Times New Roman" w:hAnsi="Times New Roman"/>
          <w:sz w:val="28"/>
          <w:szCs w:val="28"/>
        </w:rPr>
        <w:t xml:space="preserve"> вас за доверие, оказанное нам при выборе оздоровительного лагеря для отдыха вашего ребенка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 сделаем</w:t>
      </w:r>
      <w:r>
        <w:rPr>
          <w:rFonts w:cs="Times New Roman" w:ascii="Times New Roman" w:hAnsi="Times New Roman"/>
          <w:sz w:val="28"/>
          <w:szCs w:val="28"/>
        </w:rPr>
        <w:t xml:space="preserve"> все возможное для того, чтобы пребывание в оздоровительном лагере стало для него настоящим событием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учитывая сложившуюся в стране эпидемиологическую ситуацию, </w:t>
      </w:r>
      <w:r>
        <w:rPr>
          <w:rFonts w:cs="Times New Roman" w:ascii="Times New Roman" w:hAnsi="Times New Roman"/>
          <w:b/>
          <w:sz w:val="28"/>
          <w:szCs w:val="28"/>
        </w:rPr>
        <w:t>с пониманием отнеситесь к некоторым ограничительным мерам</w:t>
      </w:r>
      <w:r>
        <w:rPr>
          <w:rFonts w:cs="Times New Roman" w:ascii="Times New Roman" w:hAnsi="Times New Roman"/>
          <w:sz w:val="28"/>
          <w:szCs w:val="28"/>
        </w:rPr>
        <w:t xml:space="preserve">, предпринятым в оздоровительном лагере для предупреждения заноса 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Перед отправкой ребенка в лагерь </w:t>
      </w:r>
      <w:r>
        <w:rPr>
          <w:rFonts w:cs="Times New Roman" w:ascii="Times New Roman" w:hAnsi="Times New Roman"/>
          <w:b/>
          <w:sz w:val="28"/>
          <w:szCs w:val="28"/>
        </w:rPr>
        <w:t xml:space="preserve">ознакомьтесь сами </w:t>
      </w:r>
      <w:r>
        <w:rPr>
          <w:rFonts w:cs="Times New Roman" w:ascii="Times New Roman" w:hAnsi="Times New Roman"/>
          <w:sz w:val="28"/>
          <w:szCs w:val="28"/>
        </w:rPr>
        <w:t>с несложными правил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й гигиены и респираторного этикета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</w:t>
      </w:r>
      <w:r>
        <w:rPr>
          <w:rFonts w:cs="Times New Roman" w:ascii="Times New Roman" w:hAnsi="Times New Roman"/>
          <w:b/>
          <w:sz w:val="28"/>
          <w:szCs w:val="28"/>
        </w:rPr>
        <w:t>провести с ребенком разъяснительную работу</w:t>
      </w:r>
      <w:r>
        <w:rPr>
          <w:rFonts w:cs="Times New Roman" w:ascii="Times New Roman" w:hAnsi="Times New Roman"/>
          <w:sz w:val="28"/>
          <w:szCs w:val="28"/>
        </w:rPr>
        <w:t xml:space="preserve">, объясните, с чем связаны некоторые ограничительные меры, принятые в оздоровительном лагере при организации проживания, питания, проведения спортивных, культурно-массовых и иных мероприятий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нь ответственно отнеситесь к сборам ребенка</w:t>
      </w:r>
      <w:r>
        <w:rPr>
          <w:rFonts w:cs="Times New Roman" w:ascii="Times New Roman" w:hAnsi="Times New Roman"/>
          <w:sz w:val="28"/>
          <w:szCs w:val="28"/>
        </w:rPr>
        <w:t xml:space="preserve"> в оздоровительный лагерь. Обеспечьте наличие у детей кроме летних вещей одежды и обуви на случай плохой погоды. Не забудьте предметы личной гигиены и др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отправкой ребенка в оздоровительный лагерь при получении медицинской справки </w:t>
      </w:r>
      <w:r>
        <w:rPr>
          <w:rFonts w:cs="Times New Roman" w:ascii="Times New Roman" w:hAnsi="Times New Roman"/>
          <w:b/>
          <w:sz w:val="28"/>
          <w:szCs w:val="28"/>
        </w:rPr>
        <w:t>не утаивайте от врача информацию о контактах ребенка</w:t>
      </w:r>
      <w:r>
        <w:rPr>
          <w:rFonts w:cs="Times New Roman" w:ascii="Times New Roman" w:hAnsi="Times New Roman"/>
          <w:sz w:val="28"/>
          <w:szCs w:val="28"/>
        </w:rPr>
        <w:t>. В случае получения информации после отъезда ребенка в лагерь оперативно сообщите о контактах руководству лагер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аш ребенок во время нахождения в оздоровительном лагере пожаловался вам на плохое самочувствие, немедленно сообщите об этом воспитателю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им также обратить ваше внимание на то, что с целью предупреждения заноса и распространения инфекции COVID-19 предприняты некоторые ограничительные меры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Запрещены посещения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иными законными представителями) детей в смене, а также осуществление передачи продуктов питания, вещей и др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чески </w:t>
      </w:r>
      <w:r>
        <w:rPr>
          <w:rFonts w:cs="Times New Roman" w:ascii="Times New Roman" w:hAnsi="Times New Roman"/>
          <w:b/>
          <w:sz w:val="28"/>
          <w:szCs w:val="28"/>
        </w:rPr>
        <w:t>запрещено</w:t>
      </w:r>
      <w:r>
        <w:rPr>
          <w:rFonts w:cs="Times New Roman" w:ascii="Times New Roman" w:hAnsi="Times New Roman"/>
          <w:sz w:val="28"/>
          <w:szCs w:val="28"/>
        </w:rPr>
        <w:t xml:space="preserve"> в ходе реализации см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ирать ребенка за пределы лагеря </w:t>
      </w:r>
      <w:r>
        <w:rPr>
          <w:rFonts w:cs="Times New Roman" w:ascii="Times New Roman" w:hAnsi="Times New Roman"/>
          <w:sz w:val="28"/>
          <w:szCs w:val="28"/>
        </w:rPr>
        <w:t xml:space="preserve">на краткосрочный или долгосрочный период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аша совместная работа по организации отдыха и оздоровления ребенка наполнит его летние каникулы яркими эмоциями и только хорошими впечатления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9:00Z</dcterms:created>
  <dc:creator>Пользователь</dc:creator>
  <dc:description/>
  <dc:language>en-US</dc:language>
  <cp:lastModifiedBy>Тузина Наталья</cp:lastModifiedBy>
  <cp:lastPrinted>2020-06-17T14:40:00Z</cp:lastPrinted>
  <dcterms:modified xsi:type="dcterms:W3CDTF">2020-06-18T06:39:00Z</dcterms:modified>
  <cp:revision>2</cp:revision>
  <dc:subject/>
  <dc:title/>
</cp:coreProperties>
</file>