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Извещение об открытом аукционе по продаже права заключения договоров аренды открытых площадок, находящихся в собственности Лидского района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4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693"/>
        <w:gridCol w:w="1985"/>
        <w:gridCol w:w="1080"/>
        <w:gridCol w:w="1260"/>
        <w:gridCol w:w="920"/>
        <w:gridCol w:w="2410"/>
        <w:gridCol w:w="270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 аукциона (право заключения договора аренды площа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Площадь лота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Начальная цена лота (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center"/>
              <w:rPr/>
            </w:pPr>
            <w:r>
              <w:rPr/>
              <w:t>Обязательное условие 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>
          <w:trHeight w:val="13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3, 24, 30, 31, 37, 38, 46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Право заключения договора аренды </w:t>
            </w:r>
            <w:r>
              <w:rPr>
                <w:sz w:val="22"/>
                <w:szCs w:val="22"/>
              </w:rPr>
              <w:t>открытой площадки (бетонное покрытие) сроком на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ида, ул. Мицкевича, 5 (парк культуры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8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1.  На период с 1 апреля по 31 октября каждого года оплата будет составлять 35% от базовой арендной величины за 1 кв. 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 1 ноября по 31 марта арендная плата будет составлять 2 базовые арендные величины за 20 м2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>
                <w:sz w:val="22"/>
                <w:szCs w:val="22"/>
              </w:rPr>
              <w:t>(площадь 1 лот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борка арендуемой площад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 xml:space="preserve">Открытая площадка (бетонное покрытие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 xml:space="preserve">Для услуг по прокату  детских электромобилей </w:t>
            </w:r>
          </w:p>
        </w:tc>
      </w:tr>
      <w:tr>
        <w:trPr>
          <w:trHeight w:val="3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1,.2,.3,.4,.13.14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>25, 26,3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Право заключения договора аренды </w:t>
            </w:r>
            <w:r>
              <w:rPr>
                <w:sz w:val="22"/>
                <w:szCs w:val="22"/>
              </w:rPr>
              <w:t>открытой площадки (бетонное покрытие) сроком на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ида, ул. Мицкевича, 5 (парк культуры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 xml:space="preserve">Открытая площадка (бетонное покрытие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Для размещения объектов розничной торговли</w:t>
            </w:r>
          </w:p>
        </w:tc>
      </w:tr>
      <w:tr>
        <w:trPr>
          <w:trHeight w:val="3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5, 6, 7, 8, 10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>11, 12, 15, 16, 17, 18, 19, 20, 21, 22, 27, 28, 32, 34, 35, 36, 41, 42, 43, 44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Право заключения договора аренды </w:t>
            </w:r>
            <w:r>
              <w:rPr>
                <w:sz w:val="22"/>
                <w:szCs w:val="22"/>
              </w:rPr>
              <w:t xml:space="preserve">открытой площадки (газонное покрытие) сроком на три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ида, ул. Мицкевича, 5 (парк культуры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(газонное покрытие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Для размещения детского развлекательного оборудования</w:t>
            </w:r>
          </w:p>
        </w:tc>
      </w:tr>
      <w:tr>
        <w:trPr>
          <w:trHeight w:val="3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9, 29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Право заключения договора аренды </w:t>
            </w:r>
            <w:r>
              <w:rPr>
                <w:sz w:val="22"/>
                <w:szCs w:val="22"/>
              </w:rPr>
              <w:t>открытой площадки (бетонное покрытие) сроком на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ида, ул. Мицкевича, 5 (парк культуры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 xml:space="preserve">Открытая площадка (бетонное покрытие). 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Для размещения детского развлекательного оборудования</w:t>
            </w:r>
          </w:p>
        </w:tc>
      </w:tr>
      <w:tr>
        <w:trPr>
          <w:trHeight w:val="3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Право заключения договора аренды </w:t>
            </w:r>
            <w:r>
              <w:rPr>
                <w:sz w:val="22"/>
                <w:szCs w:val="22"/>
              </w:rPr>
              <w:t>открытой площадки (бетонное покрытие) сроком на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ида, ул. Мицкевича, 5 (парк культуры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Открытая площадка (бетонное покрытие).   Размещения палатки для хранения игрового оборуд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Арендуемый объект может использоваться только по целевому назначению.</w:t>
      </w:r>
    </w:p>
    <w:p>
      <w:pPr>
        <w:pStyle w:val="Normal"/>
        <w:jc w:val="both"/>
        <w:rPr/>
      </w:pPr>
      <w:r>
        <w:rPr/>
        <w:t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 в случае отказа или уклонения лица, приравненного к победителю аукциона, от оплаты стоимости предмета аукциона, возмещения затрат на организацию и проведение аукциона, подписания договора аренды составляет 300  (триста) белорусских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хему размещения лотов можно увидеть на сайтах Лидского ГУП ЖК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</w:t>
        </w:r>
      </w:hyperlink>
      <w:r>
        <w:rPr/>
        <w:t>.</w:t>
      </w:r>
      <w:r>
        <w:rPr>
          <w:lang w:val="en-US"/>
        </w:rPr>
        <w:t>lida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Копию платежного поручения о внесении </w:t>
      </w:r>
      <w:r>
        <w:rPr>
          <w:b/>
          <w:highlight w:val="yellow"/>
        </w:rPr>
        <w:t>задатка за каждый лот</w:t>
      </w:r>
      <w:r>
        <w:rPr/>
        <w:t xml:space="preserve">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БИК: </w:t>
      </w:r>
      <w:r>
        <w:rPr>
          <w:lang w:val="en-US"/>
        </w:rPr>
        <w:t>AKBBBY</w:t>
      </w:r>
      <w:r>
        <w:rPr/>
        <w:t xml:space="preserve">2Х ЦБУ № 413 ОАО «АСБ Беларусбанк»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>
          <w:b/>
          <w:u w:val="single"/>
        </w:rPr>
        <w:t xml:space="preserve">Аукцион состоится  20 апреля 2020 года, в   10  часов 00 мин.,  в здании Лидского ГУП ЖКХ по адресу: г. Лида, ул.Победы, 53, каб. № 24 (актовый зал).  </w:t>
      </w:r>
      <w:r>
        <w:rPr/>
        <w:t xml:space="preserve">Заявления на участие в аукционе принимаются по адресу: г. Лида, ул. Победы, 53, кабинет  № 14,  в рабочие дни с 8.00 – 13.00 и 14.00 - 17.00 </w:t>
      </w:r>
      <w:r>
        <w:rPr>
          <w:b/>
          <w:u w:val="single"/>
        </w:rPr>
        <w:t>с 23 марта_по 17 апреля  2020 г.</w:t>
      </w:r>
      <w:r>
        <w:rPr/>
        <w:t xml:space="preserve"> Телефоны для справок: (0154) 659723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2:00Z</dcterms:created>
  <dc:creator>Zver</dc:creator>
  <dc:description/>
  <cp:keywords/>
  <dc:language>en-US</dc:language>
  <cp:lastModifiedBy>Урбанович Елена</cp:lastModifiedBy>
  <cp:lastPrinted>2018-03-30T15:28:00Z</cp:lastPrinted>
  <dcterms:modified xsi:type="dcterms:W3CDTF">2020-03-16T12:05:00Z</dcterms:modified>
  <cp:revision>155</cp:revision>
  <dc:subject/>
  <dc:title>Извещение об открытом аукционе по продаже права аренды ____________________________________________________  в г</dc:title>
</cp:coreProperties>
</file>