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  <w:bookmarkStart w:id="0" w:name="a2"/>
      <w:bookmarkEnd w:id="0"/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ЖИЛИЩНО-КОММУНАЛЬНОГО ХОЗЯЙ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я 2006 г.</w:t>
      </w:r>
      <w:r>
        <w:rPr>
          <w:rStyle w:val="Number"/>
        </w:rPr>
        <w:t xml:space="preserve"> № 22</w:t>
      </w:r>
    </w:p>
    <w:p>
      <w:pPr>
        <w:pStyle w:val="Title"/>
        <w:rPr/>
      </w:pPr>
      <w:r>
        <w:rPr>
          <w:color w:val="000080"/>
        </w:rPr>
        <w:t>О порядке проведения планово-предупредительного ремонта на централизованных системах питьевого водоснабжения и водоотведения (канализации)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19221&amp;a=2" \l "a2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жилищно-коммунального хозяйства Республики Беларусь от 8 июля 2019 г. № 9 (зарегистрировано в Национальном реестре - № 8/35004 от 16.01.2020 г.)</w:t>
      </w:r>
    </w:p>
    <w:p>
      <w:pPr>
        <w:pStyle w:val="Newncpi"/>
        <w:rPr/>
      </w:pPr>
      <w:r>
        <w:rPr/>
        <w:t> </w:t>
      </w: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408755&amp;a=23" \l "a23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пункта 3 Правил технической эксплуатации систем питьевого водоснабжения и водоотведения (канализации) населенных пунктов, утвержденных постановлением Совета Министров Республики Беларусь от 4 сентября 2019 г. № 594, </w:t>
      </w:r>
      <w:r>
        <w:fldChar w:fldCharType="begin"/>
      </w:r>
      <w:r>
        <w:rPr>
          <w:rStyle w:val="InternetLink"/>
        </w:rPr>
        <w:instrText xml:space="preserve"> HYPERLINK "../in/tx.dll%3Fd=89499&amp;a=18" \l "a18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4.4</w:t>
      </w:r>
      <w:r>
        <w:rPr>
          <w:rStyle w:val="InternetLink"/>
        </w:rPr>
        <w:fldChar w:fldCharType="end"/>
      </w:r>
      <w:r>
        <w:rPr/>
        <w:t xml:space="preserve"> пункта 4 Положения о Министерстве жилищно-коммунального хозяйства Республики Беларусь, утвержденного постановлением Совета Министров Республики Беларусь от 31 июля 2006 г. № 968, Министерство жилищно-коммунального хозяйства Республики Беларусь ПОСТАНОВЛЯЕТ:</w:t>
      </w:r>
    </w:p>
    <w:p>
      <w:pPr>
        <w:pStyle w:val="Newncpi"/>
        <w:rPr/>
      </w:pPr>
      <w:r>
        <w:rPr/>
        <w:t xml:space="preserve">Утвердить </w:t>
      </w:r>
      <w:hyperlink w:anchor="a21" w:tgtFrame="+">
        <w:r>
          <w:rPr>
            <w:rStyle w:val="InternetLink"/>
          </w:rPr>
          <w:t>Инструкцию</w:t>
        </w:r>
      </w:hyperlink>
      <w:r>
        <w:rPr/>
        <w:t xml:space="preserve"> о порядке проведения планово-предупредительного ремонта на централизованных системах питьевого водоснабжения и водоотведения (канализации) (прилагается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199"/>
        <w:gridCol w:w="7200"/>
      </w:tblGrid>
      <w:tr>
        <w:trPr/>
        <w:tc>
          <w:tcPr>
            <w:tcW w:w="7199" w:type="dxa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>
                <w:rStyle w:val="Pers"/>
              </w:rPr>
              <w:t>В.М.Белохвост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78"/>
        <w:gridCol w:w="7721"/>
      </w:tblGrid>
      <w:tr>
        <w:trPr>
          <w:trHeight w:val="240" w:hRule="atLeast"/>
        </w:trPr>
        <w:tc>
          <w:tcPr>
            <w:tcW w:w="6678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К.А.Сумар</w:t>
            </w:r>
          </w:p>
          <w:p>
            <w:pPr>
              <w:pStyle w:val="Agreedate"/>
              <w:widowControl w:val="false"/>
              <w:rPr/>
            </w:pPr>
            <w:r>
              <w:rPr/>
              <w:t>08.05.2006</w:t>
            </w:r>
          </w:p>
        </w:tc>
        <w:tc>
          <w:tcPr>
            <w:tcW w:w="7721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Н.Ф.Домашкевич</w:t>
            </w:r>
          </w:p>
          <w:p>
            <w:pPr>
              <w:pStyle w:val="Agreedate"/>
              <w:widowControl w:val="false"/>
              <w:rPr/>
            </w:pPr>
            <w:r>
              <w:rPr/>
              <w:t>28.04.2006</w:t>
            </w:r>
          </w:p>
        </w:tc>
      </w:tr>
      <w:tr>
        <w:trPr>
          <w:trHeight w:val="20" w:hRule="exact"/>
        </w:trPr>
        <w:tc>
          <w:tcPr>
            <w:tcW w:w="6678" w:type="dxa"/>
            <w:tcBorders/>
          </w:tcPr>
          <w:p>
            <w:pPr>
              <w:pStyle w:val="Newncpi0"/>
              <w:widowControl w:val="false"/>
              <w:spacing w:lineRule="atLeast" w:line="20" w:before="160" w:after="160"/>
              <w:rPr/>
            </w:pPr>
            <w:r>
              <w:rPr/>
            </w:r>
          </w:p>
        </w:tc>
        <w:tc>
          <w:tcPr>
            <w:tcW w:w="7721" w:type="dxa"/>
            <w:tcBorders/>
          </w:tcPr>
          <w:p>
            <w:pPr>
              <w:pStyle w:val="Newncpi0"/>
              <w:widowControl w:val="false"/>
              <w:spacing w:lineRule="atLeast" w:line="20" w:before="16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78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В.П.Андрейченко</w:t>
            </w:r>
          </w:p>
          <w:p>
            <w:pPr>
              <w:pStyle w:val="Agreedate"/>
              <w:widowControl w:val="false"/>
              <w:rPr/>
            </w:pPr>
            <w:r>
              <w:rPr/>
              <w:t>24.04.2006</w:t>
            </w:r>
          </w:p>
        </w:tc>
        <w:tc>
          <w:tcPr>
            <w:tcW w:w="7721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Б.В.Батура</w:t>
            </w:r>
          </w:p>
          <w:p>
            <w:pPr>
              <w:pStyle w:val="Agreedate"/>
              <w:widowControl w:val="false"/>
              <w:rPr/>
            </w:pPr>
            <w:r>
              <w:rPr/>
              <w:t>24.04.2006</w:t>
            </w:r>
          </w:p>
        </w:tc>
      </w:tr>
      <w:tr>
        <w:trPr>
          <w:trHeight w:val="20" w:hRule="exact"/>
        </w:trPr>
        <w:tc>
          <w:tcPr>
            <w:tcW w:w="6678" w:type="dxa"/>
            <w:tcBorders/>
          </w:tcPr>
          <w:p>
            <w:pPr>
              <w:pStyle w:val="Newncpi0"/>
              <w:widowControl w:val="false"/>
              <w:spacing w:lineRule="atLeast" w:line="20" w:before="160" w:after="160"/>
              <w:rPr/>
            </w:pPr>
            <w:r>
              <w:rPr/>
            </w:r>
          </w:p>
        </w:tc>
        <w:tc>
          <w:tcPr>
            <w:tcW w:w="7721" w:type="dxa"/>
            <w:tcBorders/>
          </w:tcPr>
          <w:p>
            <w:pPr>
              <w:pStyle w:val="Newncpi0"/>
              <w:widowControl w:val="false"/>
              <w:spacing w:lineRule="atLeast" w:line="20" w:before="16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78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А.С.Якобсон</w:t>
            </w:r>
          </w:p>
          <w:p>
            <w:pPr>
              <w:pStyle w:val="Agreedate"/>
              <w:widowControl w:val="false"/>
              <w:rPr/>
            </w:pPr>
            <w:r>
              <w:rPr/>
              <w:t>28.04.2006</w:t>
            </w:r>
          </w:p>
        </w:tc>
        <w:tc>
          <w:tcPr>
            <w:tcW w:w="7721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ервый заместитель председателя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Н.П.Пантелей</w:t>
            </w:r>
          </w:p>
          <w:p>
            <w:pPr>
              <w:pStyle w:val="Agreedate"/>
              <w:widowControl w:val="false"/>
              <w:rPr/>
            </w:pPr>
            <w:r>
              <w:rPr/>
              <w:t>25.04.2006</w:t>
            </w:r>
          </w:p>
        </w:tc>
      </w:tr>
      <w:tr>
        <w:trPr>
          <w:trHeight w:val="20" w:hRule="exact"/>
        </w:trPr>
        <w:tc>
          <w:tcPr>
            <w:tcW w:w="6678" w:type="dxa"/>
            <w:tcBorders/>
          </w:tcPr>
          <w:p>
            <w:pPr>
              <w:pStyle w:val="Newncpi0"/>
              <w:widowControl w:val="false"/>
              <w:spacing w:lineRule="atLeast" w:line="20" w:before="160" w:after="160"/>
              <w:rPr/>
            </w:pPr>
            <w:r>
              <w:rPr/>
            </w:r>
          </w:p>
        </w:tc>
        <w:tc>
          <w:tcPr>
            <w:tcW w:w="7721" w:type="dxa"/>
            <w:tcBorders/>
          </w:tcPr>
          <w:p>
            <w:pPr>
              <w:pStyle w:val="Newncpi"/>
              <w:widowControl w:val="false"/>
              <w:spacing w:lineRule="atLeast" w:line="20" w:beforeAutospacing="1" w:after="28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78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В.Е.Савченко</w:t>
            </w:r>
          </w:p>
          <w:p>
            <w:pPr>
              <w:pStyle w:val="Agreedate"/>
              <w:widowControl w:val="false"/>
              <w:rPr/>
            </w:pPr>
            <w:r>
              <w:rPr/>
              <w:t>24.04.2006</w:t>
            </w:r>
          </w:p>
        </w:tc>
        <w:tc>
          <w:tcPr>
            <w:tcW w:w="7721" w:type="dxa"/>
            <w:tcBorders/>
          </w:tcPr>
          <w:p>
            <w:pPr>
              <w:pStyle w:val="Newncpi"/>
              <w:widowControl w:val="false"/>
              <w:spacing w:beforeAutospacing="1" w:after="28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0010"/>
        <w:gridCol w:w="4389"/>
      </w:tblGrid>
      <w:tr>
        <w:trPr/>
        <w:tc>
          <w:tcPr>
            <w:tcW w:w="10010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hyperlink w:anchor="a2" w:tgtFrame="+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2.05.2006 № 22</w:t>
            </w:r>
          </w:p>
        </w:tc>
      </w:tr>
    </w:tbl>
    <w:p>
      <w:pPr>
        <w:pStyle w:val="Titleu"/>
        <w:rPr/>
      </w:pPr>
      <w:bookmarkStart w:id="1" w:name="_GoBack"/>
      <w:bookmarkStart w:id="2" w:name="a21"/>
      <w:bookmarkEnd w:id="1"/>
      <w:bookmarkEnd w:id="2"/>
      <w:r>
        <w:rPr/>
        <w:t>ИНСТРУКЦИЯ</w:t>
        <w:br/>
        <w:t>о порядке проведения планово-предупредительного ремонта на централизованных системах питьевого водоснабжения и водоотведения (канализации)</w:t>
      </w:r>
    </w:p>
    <w:p>
      <w:pPr>
        <w:pStyle w:val="Chapter"/>
        <w:rPr/>
      </w:pPr>
      <w:bookmarkStart w:id="3" w:name="a14"/>
      <w:bookmarkEnd w:id="3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проведения планово-предупредительного ремонта (далее, если не предусмотрено иное, – ППР) на централизованных системах питьевого водоснабжения и водоотведения (канализации) юридическими лицами всех форм собственности, оказывающими услуги водоснабжения и водоотведения (канализации) (далее, если не предусмотрено иное, – организации ВКХ).</w:t>
      </w:r>
    </w:p>
    <w:p>
      <w:pPr>
        <w:pStyle w:val="Point"/>
        <w:rPr/>
      </w:pPr>
      <w:r>
        <w:rPr/>
        <w:t xml:space="preserve">2. В настоящей Инструкции применяются термины в значениях, определенных </w:t>
      </w:r>
      <w:r>
        <w:fldChar w:fldCharType="begin"/>
      </w:r>
      <w:r>
        <w:rPr>
          <w:rStyle w:val="InternetLink"/>
        </w:rPr>
        <w:instrText xml:space="preserve"> HYPERLINK "../in/tx.dll%3Fd=29023&amp;a=6" \l "a6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от 24 июня 1999 г. № 271-З «О питьевом водоснабжении» и </w:t>
      </w:r>
      <w:r>
        <w:fldChar w:fldCharType="begin"/>
      </w:r>
      <w:r>
        <w:rPr>
          <w:rStyle w:val="InternetLink"/>
        </w:rPr>
        <w:instrText xml:space="preserve"> HYPERLINK "../in/tx.dll%3Fd=329196&amp;a=1" \l "a1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30 сентября 2016 г. № 788 «Об утверждении Правил пользования централизованными системами водоснабжения, водоотведения (канализации) в населенных пунктах», а также следующие термины и их определения:</w:t>
      </w:r>
    </w:p>
    <w:p>
      <w:pPr>
        <w:pStyle w:val="Newncpi"/>
        <w:rPr/>
      </w:pPr>
      <w:bookmarkStart w:id="4" w:name="a25"/>
      <w:bookmarkEnd w:id="4"/>
      <w:r>
        <w:rPr/>
        <w:t>водозаборная скважина – водозаборное сооружение, включающее буровую скважину, здания и сооружения для размещения устья скважины, водоподъемное оборудование устройства для энергоснабжения и иные устройства, обеспечивающие забор и транспортировку подземного источника питьевого водоснабжения;</w:t>
      </w:r>
    </w:p>
    <w:p>
      <w:pPr>
        <w:pStyle w:val="Newncpi"/>
        <w:rPr/>
      </w:pPr>
      <w:bookmarkStart w:id="5" w:name="a23"/>
      <w:bookmarkEnd w:id="5"/>
      <w:r>
        <w:rPr/>
        <w:t>капитальный ремонт водозаборных сооружений – ремонт, связанный с восстановлением эксплуатационных свойств элементов водозаборных сооружений, включая перебуривание скважин, замену фильтрующей части скважины и иные виды работ, требующие проведения мероприятий по восстановлению технико-эксплуатационных характеристик, утраченных в процессе эксплуатации, либо создания искусственного образования в земном массиве в границе первого пояса зоны санитарной охраны источников питьевого водоснабжения централизованных систем питьевого водоснабжения данной скважины круглого сечения (нового ствола скважины) путем разрушения земных пород с помощью режущего инструмента с выполнением работ по ликвидационному тампонажу существующего ствола скважины;</w:t>
      </w:r>
    </w:p>
    <w:p>
      <w:pPr>
        <w:pStyle w:val="Newncpi"/>
        <w:rPr/>
      </w:pPr>
      <w:bookmarkStart w:id="6" w:name="a26"/>
      <w:bookmarkEnd w:id="6"/>
      <w:r>
        <w:rPr/>
        <w:t>капитальный ремонт сооружений и устройств централизованных систем питьевого водоснабжения и водоотведения (канализации) (далее – капитальный ремонт сооружений и устройств) – ремонт, связанный с восстановлением эксплуатационных свойств элементов централизованных систем питьевого водоснабжения и водоотведения (канализации), утраченных в процессе эксплуатации;</w:t>
      </w:r>
    </w:p>
    <w:p>
      <w:pPr>
        <w:pStyle w:val="Newncpi"/>
        <w:rPr/>
      </w:pPr>
      <w:bookmarkStart w:id="7" w:name="a27"/>
      <w:bookmarkEnd w:id="7"/>
      <w:r>
        <w:rPr/>
        <w:t>перебуривание скважин – совокупность работ, включая строительно-монтажные, пусконаладочные, а также мероприятий по восстановлению утраченных в процессе эксплуатации производственных и гидрогеологических характеристик скважин, осуществляемых путем углубления, расширения ствола скважины, либо создания искусственного образования в земном массиве в границе первого пояса зоны санитарной охраны источников питьевого водоснабжения централизованных систем питьевого водоснабжения данной скважины круглого сечения (нового ствола скважины) путем разрушения земных пород с помощью режущего инструмента;</w:t>
      </w:r>
    </w:p>
    <w:p>
      <w:pPr>
        <w:pStyle w:val="Newncpi"/>
        <w:rPr/>
      </w:pPr>
      <w:bookmarkStart w:id="8" w:name="a24"/>
      <w:bookmarkEnd w:id="8"/>
      <w:r>
        <w:rPr/>
        <w:t>система ППР – система технических и организационно-технических мероприятий, направленных на поддержание и (или) восстановление эксплуатационных, конструктивных, инженерно-технических, эстетических свойств сооружений и устройств в целом и (или) отдельных единиц оборудования, конструктивных узлов и элементов централизованных систем питьевого водоснабжения и водоотведения (канализации);</w:t>
      </w:r>
    </w:p>
    <w:p>
      <w:pPr>
        <w:pStyle w:val="Newncpi"/>
        <w:rPr/>
      </w:pPr>
      <w:bookmarkStart w:id="9" w:name="a28"/>
      <w:bookmarkEnd w:id="9"/>
      <w:r>
        <w:rPr/>
        <w:t>текущий ремонт сооружений и устройств централизованных систем питьевого водоснабжения и водоотведения (канализации) (далее – текущий ремонт сооружений и устройств) – совокупность работ, включая строительно-монтажные, пусконаладочные, а также мероприятия по предупреждению износа, устранению повреждений и неисправностей, включая замену отдельных узлов и элементов сооружений и устройств централизованных систем питьевого водоснабжения и водоотведения (канализации);</w:t>
      </w:r>
    </w:p>
    <w:p>
      <w:pPr>
        <w:pStyle w:val="Newncpi"/>
        <w:rPr/>
      </w:pPr>
      <w:bookmarkStart w:id="10" w:name="a29"/>
      <w:bookmarkEnd w:id="10"/>
      <w:r>
        <w:rPr/>
        <w:t>техническое обслуживание сооружений и устройств централизованных систем питьевого водоснабжения и водоотведения (канализации) (далее – техническое обслуживание сооружений и устройств) – комплекс технологических операций, организационных действий, проводимых в процессе эксплуатации устройств и оборудования централизованных систем питьевого водоснабжения и водоотведения (канализации), направленных на обеспечение их функционирования в установленном режиме.</w:t>
      </w:r>
    </w:p>
    <w:p>
      <w:pPr>
        <w:pStyle w:val="Point"/>
        <w:rPr/>
      </w:pPr>
      <w:bookmarkStart w:id="11" w:name="a30"/>
      <w:bookmarkEnd w:id="11"/>
      <w:r>
        <w:rPr/>
        <w:t>3. ППР осуществляется согласно графику планово-предупредительного ремонта.</w:t>
      </w:r>
    </w:p>
    <w:p>
      <w:pPr>
        <w:pStyle w:val="Newncpi"/>
        <w:rPr/>
      </w:pPr>
      <w:r>
        <w:rPr/>
        <w:t>Система ППР включает в себя два вида работ:</w:t>
      </w:r>
    </w:p>
    <w:p>
      <w:pPr>
        <w:pStyle w:val="Newncpi"/>
        <w:rPr/>
      </w:pPr>
      <w:r>
        <w:rPr/>
        <w:t>работы профилактического характера;</w:t>
      </w:r>
    </w:p>
    <w:p>
      <w:pPr>
        <w:pStyle w:val="Newncpi"/>
        <w:rPr/>
      </w:pPr>
      <w:r>
        <w:rPr/>
        <w:t>ремонтные работы.</w:t>
      </w:r>
    </w:p>
    <w:p>
      <w:pPr>
        <w:pStyle w:val="Chapter"/>
        <w:rPr/>
      </w:pPr>
      <w:bookmarkStart w:id="12" w:name="a15"/>
      <w:bookmarkEnd w:id="12"/>
      <w:r>
        <w:rPr/>
        <w:t>ГЛАВА 2</w:t>
        <w:br/>
        <w:t>РАБОТЫ ПРОФИЛАКТИЧЕСКОГО ХАРАКТЕРА</w:t>
      </w:r>
    </w:p>
    <w:p>
      <w:pPr>
        <w:pStyle w:val="Point"/>
        <w:rPr/>
      </w:pPr>
      <w:r>
        <w:rPr/>
        <w:t>4. Работы профилактического характера включают в себя систематический осмотр оборудования и устройств, контроль за режимами работ оборудования и устройств, направленных на предупреждения аварий, износа и других недостатков на сооружениях и устройствах централизованных систем питьевого водоснабжения и водоотведения (канализации).</w:t>
      </w:r>
    </w:p>
    <w:p>
      <w:pPr>
        <w:pStyle w:val="Newncpi"/>
        <w:rPr/>
      </w:pPr>
      <w:r>
        <w:rPr/>
        <w:t>Своевременность и полнота проведения работ профилактического характера обеспечивается персоналом, определенным руководителем организации ВКХ.</w:t>
      </w:r>
    </w:p>
    <w:p>
      <w:pPr>
        <w:pStyle w:val="Point"/>
        <w:rPr/>
      </w:pPr>
      <w:r>
        <w:rPr/>
        <w:t>5. Осмотры оборудования и устройств подразделяются на плановые и внеочередные осмотры.</w:t>
      </w:r>
    </w:p>
    <w:p>
      <w:pPr>
        <w:pStyle w:val="Point"/>
        <w:rPr/>
      </w:pPr>
      <w:r>
        <w:rPr/>
        <w:t>6. Плановые осмотры проводятся на основании графиков планово-предупредительного ремонта. В зависимости от производственной необходимости, сроков проведения технического обслуживания и сложности сооружений и устройств могут быть частичными или общими.</w:t>
      </w:r>
    </w:p>
    <w:p>
      <w:pPr>
        <w:pStyle w:val="Newncpi"/>
        <w:rPr/>
      </w:pPr>
      <w:r>
        <w:rPr/>
        <w:t>Частичные осмотры проводятся путем контроля наружного состояния сооружений и устройств без остановки производственного процесса.</w:t>
      </w:r>
    </w:p>
    <w:p>
      <w:pPr>
        <w:pStyle w:val="Newncpi"/>
        <w:rPr/>
      </w:pPr>
      <w:r>
        <w:rPr/>
        <w:t>Общие осмотры проводятся:</w:t>
      </w:r>
    </w:p>
    <w:p>
      <w:pPr>
        <w:pStyle w:val="Newncpi"/>
        <w:rPr/>
      </w:pPr>
      <w:r>
        <w:rPr/>
        <w:t>без остановки производственного процесса (спуск персонала для осмотра состояния колодцев и оборудования в нем);</w:t>
      </w:r>
    </w:p>
    <w:p>
      <w:pPr>
        <w:pStyle w:val="Newncpi"/>
        <w:rPr/>
      </w:pPr>
      <w:r>
        <w:rPr/>
        <w:t>с прекращением производственного процесса;</w:t>
      </w:r>
    </w:p>
    <w:p>
      <w:pPr>
        <w:pStyle w:val="Newncpi"/>
        <w:rPr/>
      </w:pPr>
      <w:r>
        <w:rPr/>
        <w:t>во время технологических перерывов в работе сооружений и устройств (осмотр состояния баков водонапорных башен при проведении их дезинфекции).</w:t>
      </w:r>
    </w:p>
    <w:p>
      <w:pPr>
        <w:pStyle w:val="Point"/>
        <w:rPr/>
      </w:pPr>
      <w:bookmarkStart w:id="13" w:name="a31"/>
      <w:bookmarkEnd w:id="13"/>
      <w:r>
        <w:rPr/>
        <w:t>7. Внеочередные осмотры осуществляются после чрезвычайных ситуаций природного и техногенного характера или после аварий.</w:t>
      </w:r>
    </w:p>
    <w:p>
      <w:pPr>
        <w:pStyle w:val="Newncpi"/>
        <w:rPr/>
      </w:pPr>
      <w:r>
        <w:rPr/>
        <w:t>Внеочередные осмотры проводятся постоянно действующей комиссией, назначенной руководителем организации ВКХ.</w:t>
      </w:r>
    </w:p>
    <w:p>
      <w:pPr>
        <w:pStyle w:val="Point"/>
        <w:rPr/>
      </w:pPr>
      <w:r>
        <w:rPr/>
        <w:t>8. Неисправности и дефекты, создающие угрозу для жизни и здоровья людей, целостности сооружений и устройств, устраняются незамедлительно.</w:t>
      </w:r>
    </w:p>
    <w:p>
      <w:pPr>
        <w:pStyle w:val="Newncpi"/>
        <w:rPr/>
      </w:pPr>
      <w:r>
        <w:rPr/>
        <w:t>Неисправности и дефекты, выявленные в процессе проведения осмотров, заносятся в технический журнал по эксплуатации водохозяйственных сооружений и устройств централизованных систем питьевого водоснабжения и водоотведения (канализации) с указанием вида необходимого ремонта и предлагаемых сроков проведения ремонтных работ.</w:t>
      </w:r>
    </w:p>
    <w:p>
      <w:pPr>
        <w:pStyle w:val="Chapter"/>
        <w:rPr/>
      </w:pPr>
      <w:bookmarkStart w:id="14" w:name="a16"/>
      <w:bookmarkEnd w:id="14"/>
      <w:r>
        <w:rPr/>
        <w:t>ГЛАВА 3</w:t>
        <w:br/>
        <w:t>РЕМОНТНЫЕ РАБОТЫ</w:t>
      </w:r>
    </w:p>
    <w:p>
      <w:pPr>
        <w:pStyle w:val="Point"/>
        <w:rPr/>
      </w:pPr>
      <w:r>
        <w:rPr/>
        <w:t>14. В состав ремонтных работ, относящихся к текущему ремонту, входят строительно-монтажные и пусконаладочные работы, иные мероприятия по предупреждению износа, устранению мелких повреждений и неисправностей, улучшению эстетических качеств объекта, выполняемые на отдельных сооружениях и устройствах, в том числе с применением новых материалов и технологий.</w:t>
      </w:r>
    </w:p>
    <w:p>
      <w:pPr>
        <w:pStyle w:val="Newncpi"/>
        <w:rPr/>
      </w:pPr>
      <w:r>
        <w:rPr/>
        <w:t>Работы по текущему ремонту могут проводиться без остановки производственного процесса или во время технологических перерывов в работе сооружений или устройств.</w:t>
      </w:r>
    </w:p>
    <w:p>
      <w:pPr>
        <w:pStyle w:val="Point"/>
        <w:rPr/>
      </w:pPr>
      <w:r>
        <w:rPr/>
        <w:t>15. Работы по текущему ремонту выполняются регулярно в течение года по планам, утвержденным руководителем организации ВКХ.</w:t>
      </w:r>
    </w:p>
    <w:p>
      <w:pPr>
        <w:pStyle w:val="Point"/>
        <w:rPr/>
      </w:pPr>
      <w:r>
        <w:rPr/>
        <w:t>16. Текущий ремонт в зависимости от объемов и характера работ осуществляется силами организации ВКХ, подрядными организациями.</w:t>
      </w:r>
    </w:p>
    <w:p>
      <w:pPr>
        <w:pStyle w:val="Point"/>
        <w:rPr/>
      </w:pPr>
      <w:r>
        <w:rPr/>
        <w:t>17. Капитальный ремонт сооружений и устройств осуществляется по годовым планам собственными силами организации ВКХ либо подрядными организациями.</w:t>
      </w:r>
    </w:p>
    <w:p>
      <w:pPr>
        <w:pStyle w:val="Point"/>
        <w:rPr/>
      </w:pPr>
      <w:r>
        <w:rPr/>
        <w:t>18. Капитальный ремонт сооружений и устройств может быть комплексным или выборочным.</w:t>
      </w:r>
    </w:p>
    <w:p>
      <w:pPr>
        <w:pStyle w:val="Newncpi"/>
        <w:rPr/>
      </w:pPr>
      <w:r>
        <w:rPr/>
        <w:t>Комплексный капитальный ремонт предусматривает ремонт отдельных сооружений и устройств или участков технологического цикла в целом (очистные сооружения, водозаборные сооружения), а выборочный – ремонт (замену) отдельных элементов централизованных систем водоснабжения (водоотведения).</w:t>
      </w:r>
    </w:p>
    <w:p>
      <w:pPr>
        <w:pStyle w:val="Point"/>
        <w:rPr/>
      </w:pPr>
      <w:r>
        <w:rPr/>
        <w:t>19. Выборочный капитальный ремонт сооружений и устройств осуществляется:</w:t>
      </w:r>
    </w:p>
    <w:p>
      <w:pPr>
        <w:pStyle w:val="Newncpi"/>
        <w:rPr/>
      </w:pPr>
      <w:r>
        <w:rPr/>
        <w:t>когда комплексный капитальный ремонт может привести к перебоям в работе отдельного участка технологического цикла или организации ВКХ в целом;</w:t>
      </w:r>
    </w:p>
    <w:p>
      <w:pPr>
        <w:pStyle w:val="Newncpi"/>
        <w:rPr/>
      </w:pPr>
      <w:r>
        <w:rPr/>
        <w:t>при значительном износе отдельных элементов сооружений и устройств, который угрожает сохранности всего сооружения или устройства и (или) системы в целом;</w:t>
      </w:r>
    </w:p>
    <w:p>
      <w:pPr>
        <w:pStyle w:val="Newncpi"/>
        <w:rPr/>
      </w:pPr>
      <w:r>
        <w:rPr/>
        <w:t>при экономической нецелесообразности проведения комплексного капитального ремонта.</w:t>
      </w:r>
    </w:p>
    <w:p>
      <w:pPr>
        <w:pStyle w:val="Newncpi"/>
        <w:rPr/>
      </w:pPr>
      <w:r>
        <w:rPr/>
        <w:t>При проведении выборочного капитального ремонта в первую очередь предусматривается ремонт (замена) элементов сооружений и устройств, которые обеспечивают функционирование производственного процесса в установленном режиме, соблюдение правил охраны труда работников и сохранность отдельных частей сооружений и оборудования.</w:t>
      </w:r>
    </w:p>
    <w:p>
      <w:pPr>
        <w:pStyle w:val="Point"/>
        <w:rPr/>
      </w:pPr>
      <w:r>
        <w:rPr/>
        <w:t>20. К работам, которые выполняются в рамках капитального ремонта, относятся:</w:t>
      </w:r>
    </w:p>
    <w:p>
      <w:pPr>
        <w:pStyle w:val="Newncpi"/>
        <w:rPr/>
      </w:pPr>
      <w:r>
        <w:rPr/>
        <w:t>работы по наладке технологического режима функционирования сооружений и устройств, которые проводят с целью его интенсификации и (или) оптимизации;</w:t>
      </w:r>
    </w:p>
    <w:p>
      <w:pPr>
        <w:pStyle w:val="Newncpi"/>
        <w:rPr/>
      </w:pPr>
      <w:r>
        <w:rPr/>
        <w:t>работы по реконструкции и техническому перевооружению;</w:t>
      </w:r>
    </w:p>
    <w:p>
      <w:pPr>
        <w:pStyle w:val="Newncpi"/>
        <w:rPr/>
      </w:pPr>
      <w:r>
        <w:rPr/>
        <w:t>работы по ремонту водозаборных сооружений;</w:t>
      </w:r>
    </w:p>
    <w:p>
      <w:pPr>
        <w:pStyle w:val="Newncpi"/>
        <w:rPr/>
      </w:pPr>
      <w:r>
        <w:rPr/>
        <w:t>работы по перекладке участков трубопроводов и (или) их реновации;</w:t>
      </w:r>
    </w:p>
    <w:p>
      <w:pPr>
        <w:pStyle w:val="Newncpi"/>
        <w:rPr/>
      </w:pPr>
      <w:r>
        <w:rPr/>
        <w:t>работы по автоматизации и переходу на дистанционное управление производственными процессами.</w:t>
      </w:r>
    </w:p>
    <w:p>
      <w:pPr>
        <w:pStyle w:val="Chapter"/>
        <w:rPr/>
      </w:pPr>
      <w:bookmarkStart w:id="15" w:name="a17"/>
      <w:bookmarkEnd w:id="15"/>
      <w:r>
        <w:rPr/>
        <w:t>ГЛАВА 4</w:t>
        <w:br/>
        <w:t>ПЛАНИРОВАНИЕ И ОРГАНИЗАЦИЯ ПРОВЕДЕНИЯ ППР</w:t>
      </w:r>
    </w:p>
    <w:p>
      <w:pPr>
        <w:pStyle w:val="Point"/>
        <w:rPr/>
      </w:pPr>
      <w:r>
        <w:rPr/>
        <w:t>21. Перечень объектов для капитального и текущего ремонта определяется техническим советом организации ВКХ на основании дефектных ведомостей, составленных по результатам осмотров, записей в журнале по эксплуатации водохозяйственных сооружений и устройств, а также результатов обследований наладочных организаций и проектов модернизации и технического перевооружения.</w:t>
      </w:r>
    </w:p>
    <w:p>
      <w:pPr>
        <w:pStyle w:val="Newncpi"/>
        <w:rPr/>
      </w:pPr>
      <w:r>
        <w:rPr/>
        <w:t>Результаты проведенной работы являются основой для планирования работы системы ППР.</w:t>
      </w:r>
    </w:p>
    <w:p>
      <w:pPr>
        <w:pStyle w:val="Point"/>
        <w:rPr/>
      </w:pPr>
      <w:r>
        <w:rPr/>
        <w:t>22. Планирование работы системы ППР подразделяется на оперативное, годовое и перспективное.</w:t>
      </w:r>
    </w:p>
    <w:p>
      <w:pPr>
        <w:pStyle w:val="Newncpi"/>
        <w:rPr/>
      </w:pPr>
      <w:r>
        <w:rPr/>
        <w:t>Для этих целей разрабатываются:</w:t>
      </w:r>
    </w:p>
    <w:p>
      <w:pPr>
        <w:pStyle w:val="Newncpi"/>
        <w:rPr/>
      </w:pPr>
      <w:r>
        <w:rPr/>
        <w:t>годовые планы текущего ремонта с разбивкой по месяцам;</w:t>
      </w:r>
    </w:p>
    <w:p>
      <w:pPr>
        <w:pStyle w:val="Newncpi"/>
        <w:rPr/>
      </w:pPr>
      <w:r>
        <w:rPr/>
        <w:t>годовые планы капитального ремонта;</w:t>
      </w:r>
    </w:p>
    <w:p>
      <w:pPr>
        <w:pStyle w:val="Newncpi"/>
        <w:rPr/>
      </w:pPr>
      <w:r>
        <w:rPr/>
        <w:t>перспективные планы капитального и текущего ремонта;</w:t>
      </w:r>
    </w:p>
    <w:p>
      <w:pPr>
        <w:pStyle w:val="Newncpi"/>
        <w:rPr/>
      </w:pPr>
      <w:r>
        <w:rPr/>
        <w:t>смета на капитальный ремонт.</w:t>
      </w:r>
    </w:p>
    <w:p>
      <w:pPr>
        <w:pStyle w:val="Newncpi"/>
        <w:rPr/>
      </w:pPr>
      <w:r>
        <w:rPr/>
        <w:t xml:space="preserve">При планировании работ профилактического характера и текущего ремонта следует руководствоваться сроками периодичности работ по ремонту (межремонтными периодами) согласно </w:t>
      </w:r>
      <w:hyperlink w:anchor="a3" w:tgtFrame="+">
        <w:r>
          <w:rPr>
            <w:rStyle w:val="InternetLink"/>
          </w:rPr>
          <w:t>приложению</w:t>
        </w:r>
      </w:hyperlink>
      <w:r>
        <w:rPr/>
        <w:t>, а также нормами времени на ремонтные работы, разработанными и утвержденными в установленном порядке.</w:t>
      </w:r>
    </w:p>
    <w:p>
      <w:pPr>
        <w:pStyle w:val="Point"/>
        <w:rPr/>
      </w:pPr>
      <w:r>
        <w:rPr/>
        <w:t>23. Перед составлением перспективных годовых планов ремонтов и технических осмотров все действующие сооружения, устройства и оборудование подразделяются на группы:</w:t>
      </w:r>
    </w:p>
    <w:p>
      <w:pPr>
        <w:pStyle w:val="Newncpi"/>
        <w:rPr/>
      </w:pPr>
      <w:r>
        <w:rPr/>
        <w:t>сооружения, устройства и оборудование, способные проработать весь планируемый период без капитального ремонта. Назначается необходимое количество осмотров, после которых планируется текущий ремонт;</w:t>
      </w:r>
    </w:p>
    <w:p>
      <w:pPr>
        <w:pStyle w:val="Newncpi"/>
        <w:rPr/>
      </w:pPr>
      <w:r>
        <w:rPr/>
        <w:t>сооружения, устройства и оборудование, которые требуют капитального ремонта или замены, в том числе перекладки (реновации) трубопроводов.</w:t>
      </w:r>
    </w:p>
    <w:p>
      <w:pPr>
        <w:pStyle w:val="Point"/>
        <w:rPr/>
      </w:pPr>
      <w:r>
        <w:rPr/>
        <w:t>24. Перспективные планы капитальных и текущих ремонтов сооружений и оборудования составляются для обеспечения непрерывности планирования и выполнения работ.</w:t>
      </w:r>
    </w:p>
    <w:p>
      <w:pPr>
        <w:pStyle w:val="Newncpi"/>
        <w:rPr/>
      </w:pPr>
      <w:r>
        <w:rPr/>
        <w:t>Годовой план проведения ремонтов разрабатывается исходя из технологического режима работы и состояния строений, сооружений и оборудования, межремонтных периодов и норм времени на ремонт.</w:t>
      </w:r>
    </w:p>
    <w:p>
      <w:pPr>
        <w:pStyle w:val="Point"/>
        <w:rPr/>
      </w:pPr>
      <w:r>
        <w:rPr/>
        <w:t>25. Годовой план капитального ремонта по всем объектам утверждается руководителем организации ВКХ.</w:t>
      </w:r>
    </w:p>
    <w:p>
      <w:pPr>
        <w:pStyle w:val="Point"/>
        <w:rPr/>
      </w:pPr>
      <w:r>
        <w:rPr/>
        <w:t>26. На основании планов ремонта составляются задания ремонтным и эксплуатационным бригадам, отделу материально-технического снабжения, разрабатывается схема включения оборудования, которое вводится вместо выбывающего в ремонт.</w:t>
      </w:r>
    </w:p>
    <w:p>
      <w:pPr>
        <w:pStyle w:val="Point"/>
        <w:rPr/>
      </w:pPr>
      <w:r>
        <w:rPr/>
        <w:t>27. Выполнение работ по капитальному ремонту сооружений централизованных систем питьевого водоснабжения и водоотведения (канализации) проводится при соблюдении следующих условий:</w:t>
      </w:r>
    </w:p>
    <w:p>
      <w:pPr>
        <w:pStyle w:val="Newncpi"/>
        <w:rPr/>
      </w:pPr>
      <w:r>
        <w:rPr/>
        <w:t>наличия утвержденной проектно-сметной документации;</w:t>
      </w:r>
    </w:p>
    <w:p>
      <w:pPr>
        <w:pStyle w:val="Newncpi"/>
        <w:rPr/>
      </w:pPr>
      <w:r>
        <w:rPr/>
        <w:t>наличия разрешения на выполнение ремонтно-строительных работ (при необходимости);</w:t>
      </w:r>
    </w:p>
    <w:p>
      <w:pPr>
        <w:pStyle w:val="Newncpi"/>
        <w:rPr/>
      </w:pPr>
      <w:r>
        <w:rPr/>
        <w:t>наличия необходимой номенклатуры и количества материалов, изделий и запасных частей;</w:t>
      </w:r>
    </w:p>
    <w:p>
      <w:pPr>
        <w:pStyle w:val="Newncpi"/>
        <w:rPr/>
      </w:pPr>
      <w:r>
        <w:rPr/>
        <w:t>выполнения подготовительных работ (обеспечения механизмами, устройства временных сооружений, дорог и т.п.);</w:t>
      </w:r>
    </w:p>
    <w:p>
      <w:pPr>
        <w:pStyle w:val="Newncpi"/>
        <w:rPr/>
      </w:pPr>
      <w:r>
        <w:rPr/>
        <w:t>выполнения мероприятий по охране труда.</w:t>
      </w:r>
    </w:p>
    <w:p>
      <w:pPr>
        <w:pStyle w:val="Point"/>
        <w:rPr/>
      </w:pPr>
      <w:r>
        <w:rPr/>
        <w:t>28. Приемка в эксплуатацию законченных после капитального ремонта сооружений и устройств, а также осуществление технического надзора за производством работ при их ремонте осуществляется в соответствии с законодательством об архитектурной, градостроительной и строительной деятельности.</w:t>
      </w:r>
    </w:p>
    <w:p>
      <w:pPr>
        <w:pStyle w:val="Newncpi"/>
        <w:rPr/>
      </w:pPr>
      <w:r>
        <w:rPr/>
        <w:t>Все выполненные и принятые работы на отдельных этапах (промежуточная приемка) оформляются актами, подписанными представителями заказчика и подрядчика.</w:t>
      </w:r>
    </w:p>
    <w:p>
      <w:pPr>
        <w:pStyle w:val="Point"/>
        <w:rPr/>
      </w:pPr>
      <w:r>
        <w:rPr/>
        <w:t>29. Источником покрытия затрат на проведение технических и организационных мероприятий, входящих в систему ППР, являются собственные средства организаций ВКХ и иные источники финансирования, не запрещенные законодательством.</w:t>
      </w:r>
    </w:p>
    <w:p>
      <w:pPr>
        <w:pStyle w:val="Point"/>
        <w:rPr/>
      </w:pPr>
      <w:r>
        <w:rPr/>
        <w:t>30. Исключен.</w:t>
      </w:r>
    </w:p>
    <w:p>
      <w:pPr>
        <w:pStyle w:val="Point"/>
        <w:rPr/>
      </w:pPr>
      <w:r>
        <w:rPr/>
        <w:t>31. Капитальный ремонт сооружений и устройств, выполняемый подрядным способом, осуществляется на основании договоров, заключенных на тендерной основе в соответствии с законодательством.</w:t>
      </w:r>
    </w:p>
    <w:p>
      <w:pPr>
        <w:pStyle w:val="Newncpi"/>
        <w:rPr/>
      </w:pPr>
      <w:r>
        <w:rPr/>
        <w:t>Работы, выполненные подрядчиками, оплачиваются на основании актов сдачи-приемки выполненных работ.</w:t>
      </w:r>
    </w:p>
    <w:p>
      <w:pPr>
        <w:pStyle w:val="Point"/>
        <w:rPr/>
      </w:pPr>
      <w:r>
        <w:rPr/>
        <w:t>32. Проведение капитального ремонта должно осуществляться по утвержденной в установленном порядке проектно-сметной документации.</w:t>
      </w:r>
    </w:p>
    <w:p>
      <w:pPr>
        <w:pStyle w:val="Point"/>
        <w:rPr/>
      </w:pPr>
      <w:r>
        <w:rPr/>
        <w:t>33. В соответствии с планами ремонта рассчитывают потребность в материалах, оборудовании, запасных деталях, разрабатывают план материально-технического снабжения.</w:t>
      </w:r>
    </w:p>
    <w:p>
      <w:pPr>
        <w:pStyle w:val="Newncpi"/>
        <w:rPr/>
      </w:pPr>
      <w:r>
        <w:rPr/>
        <w:t>Все материалы, запасные части, оборудование и тому подобное, применяемые в процессе ремонта, подлежащие подтверждению соответствия требованиям технических нормативных правовых актов, в соответствии с законодательством должны иметь соответствующие документы, удостоверяющие данное соответствие (сертификаты соответствия, удостоверения о государственной гигиенической регистрации и т.п.).</w:t>
      </w:r>
    </w:p>
    <w:p>
      <w:pPr>
        <w:pStyle w:val="Point"/>
        <w:rPr/>
      </w:pPr>
      <w:r>
        <w:rPr/>
        <w:t>34. Для замены изношенных деталей, узлов и отдельных видов оборудования в организациях ВКХ должны быть созданы запасы материалов, деталей и оборудования: запас сменных частей и материалов, которые используют при проведении ППР, и запас деталей, оборудования, материалов, которые используют в аварийных случаях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0955"/>
        <w:gridCol w:w="3444"/>
      </w:tblGrid>
      <w:tr>
        <w:trPr/>
        <w:tc>
          <w:tcPr>
            <w:tcW w:w="10955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Append1"/>
              <w:widowControl w:val="false"/>
              <w:rPr/>
            </w:pPr>
            <w:bookmarkStart w:id="16" w:name="a3"/>
            <w:bookmarkEnd w:id="16"/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21" w:tgtFrame="+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проведения </w:t>
              <w:br/>
              <w:t xml:space="preserve">планово-предупредительного ремонта </w:t>
              <w:br/>
              <w:t xml:space="preserve">на централизованных системах </w:t>
              <w:br/>
              <w:t xml:space="preserve">питьевого водоснабжения </w:t>
              <w:br/>
              <w:t xml:space="preserve">и водоотведения (канализации) (в редакции постановления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>08.07.2019 № 9)</w:t>
            </w:r>
          </w:p>
        </w:tc>
      </w:tr>
    </w:tbl>
    <w:p>
      <w:pPr>
        <w:pStyle w:val="Titlep"/>
        <w:jc w:val="left"/>
        <w:rPr/>
      </w:pPr>
      <w:r>
        <w:rPr/>
        <w:t>ПЕРИОДИЧНОСТЬ</w:t>
        <w:br/>
        <w:t>работ по ремонту (межремонтные периоды)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74"/>
        <w:gridCol w:w="1772"/>
        <w:gridCol w:w="1666"/>
        <w:gridCol w:w="1371"/>
        <w:gridCol w:w="1622"/>
        <w:gridCol w:w="2521"/>
        <w:gridCol w:w="2900"/>
        <w:gridCol w:w="2172"/>
      </w:tblGrid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сооружений или устройств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ечень основных видов работ при проведении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смотров, 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екущего ремонта, меся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апитального ремонта,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смот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екущего ремо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апитального ремонта</w:t>
            </w:r>
          </w:p>
        </w:tc>
      </w:tr>
      <w:tr>
        <w:trPr>
          <w:trHeight w:val="240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. ВОДОЗАБОРНЫЕ СООРУЖЕНИЯ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доприемные колодцы и камеры, в том числе совмещенные с насосными станц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или по мере выявл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и проверка состояния решеток (сеток), щитовых затворов, шуго- и рыбозащитных устрой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от ила, промывка колодца, камеры</w:t>
              <w:br/>
              <w:t>Очистка и ремонт решеток (сеток), щитовых затворов</w:t>
              <w:br/>
              <w:t>Оборудование колодца дополнительными коммуникациями, ремонт ходовых скоб, лестниц</w:t>
              <w:br/>
              <w:t>Покраска металлических деталей, труб и арматуры</w:t>
              <w:br/>
              <w:t>Затирка с железнением стен колодца, камеры</w:t>
              <w:br/>
              <w:t>Комплексный ремонт технологического оборудования</w:t>
              <w:br/>
              <w:t>Проверка состояния и ремонт шуго- и рыбозащитных устройств</w:t>
              <w:br/>
              <w:t>Разборка и ремонт привода се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тен и днища колодцев, камер, береговых укреплений водозабора</w:t>
              <w:br/>
              <w:t>Замена решеток, сеток, щитовых затворов, эжекторов, промывного оборудования, лестниц, ходовых скоб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головок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и проверка состояния входных окон</w:t>
              <w:br/>
              <w:t>Измерение глубин вокруг оголов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решетки и оголовка от мусора и наносов</w:t>
              <w:br/>
              <w:t>Проверка состояния, ремонт или замена шуго- и рыбозащитных устройств</w:t>
              <w:br/>
              <w:t>Промывка и очистка самотечных трубопрово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бетонного оголовка</w:t>
              <w:br/>
              <w:t>Замена ряжа с загрузкой и отсыпкой камня</w:t>
              <w:br/>
              <w:t>Демонтаж и монтаж самотечных трубопровод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важ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сходя из местных условий, но не реже 1 раза в 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 или по мере выявл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 или в результате утраты производственных и потребительских качест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и проверка производительности скважин по показаниям приборов учета расхода воды, потребляемого тока и рабочего давления</w:t>
              <w:br/>
              <w:t>Проверка состояния электрооборудования и измерительных приборов, наличия утечек воды</w:t>
              <w:br/>
              <w:t>Измерение статического уровня – 1 раз в 2 месяца, динамического уровня – 1 раз в месяц</w:t>
              <w:br/>
              <w:t>Проверка режима содержания зон санитарной охраны (далее – ЗСО), выполнение работ по поддержанию помещения павильона в соответствии с санитарными требованиями</w:t>
              <w:br/>
              <w:t>Контроль состояния водоподъемного оборудования</w:t>
              <w:br/>
              <w:t>Проверка сопротивления изоляции электросети скважины и обмотки электродвига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ановка наблюдательных трубок для определения статического и динамического уровней воды</w:t>
              <w:br/>
              <w:t>Очистка водоприемной части скважин</w:t>
              <w:br/>
              <w:t>Мелкий ремонт электрических и автоматических устройств управления</w:t>
              <w:br/>
              <w:t xml:space="preserve">Монтаж и демонтаж водоподъемных и воздушных труб эрлифта </w:t>
              <w:br/>
              <w:t>Опускание водоподъемных и воздуходувных труб эрлифта на новый уровень</w:t>
              <w:br/>
              <w:t>Восстановление дебита скважины реагентными, импульсно-реагентными методами (при необходимости)</w:t>
              <w:br/>
              <w:t>Ремонт устья и павильона скважины, ограды площадки водозабора и технических средств охраны, а также других элементов ЗСО. Пробная откачка воды из скважины</w:t>
              <w:br/>
              <w:t>Извлечение водоподъемных труб и оборудования при их обрыве</w:t>
              <w:br/>
              <w:t>Ремонт или замена запорно-предохранительной арматуры, набивка сальников, подтяжка гаек, смена болтов и прокладок, окраска корпусов и прокладок</w:t>
              <w:br/>
              <w:t>Замена водоподъемного оборудования</w:t>
              <w:br/>
              <w:t>Определение фактического дебита путем пробной откач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ановка фильтра меньшего диаметра в существующий фильтр</w:t>
              <w:br/>
              <w:t>Извлечение фильтра, оборудованного в скважине «впотай», с последующим разбуриванием ствола с расширителем и установкой нового фильтра</w:t>
              <w:br/>
              <w:t>Очистка скважины от обваленного грунта и посторонних предметов</w:t>
              <w:br/>
              <w:t>Крепление скважины новыми колоннами обсадных труб</w:t>
              <w:br/>
              <w:t>Перебуривание скважины (нового ствола скважины) в границе первого пояса зоны санитарной охраны источников питьевого водоснабжения централизованных систем питьевого водоснабжения скважины и тампонаж недействующей скважины Углубление, расширение ствола скважины</w:t>
              <w:br/>
              <w:t>Замена элементов конструкции скважины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изонтальные водозаб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стным условиям при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смотровых колодцев, измерение дебита водозаб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мотровых колодце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Перекладка, ремонт отдельных участков горизонтальных водозаборов </w:t>
              <w:br/>
              <w:t>Замена, ремонт смотровых колодце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оружения искусственного пополнения подзем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стным условиям, но не более 3 месяце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обвалования и оборудования бассейнов после дождей, лив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бассейна. Промывка засоренного фильтрующего материала, загрузка фильтрующего материала. Ремонт каналов, задвижек, трубопроводов, запорной арматуры, обвалования и откосов бассейнов и лотков. Ремонт или замена шибе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искусственного песчаного слоя на дне бассейнов</w:t>
            </w:r>
          </w:p>
        </w:tc>
      </w:tr>
      <w:tr>
        <w:trPr>
          <w:trHeight w:val="240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 СЕТИ ВОДОСНАБЖЕНИЯ И ВОДООТВЕДЕНИЯ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убопро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, но не реже 1 раза в 6 месяцев при длине участка сетей более 1000 км (обход трассы водопров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стечении нормативного срока службы или по мере необходимости в результате утраты технических и потребительских качест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координатных табличек, внешнего состояния колодцев, целостности крышек, наличия просадки грунта по трассе или вблизи колодца, завалов на трассе и на колодцах, разрытии по трассе, а также неразрешенных работ и самовольных присоединений</w:t>
              <w:br/>
              <w:t>Проверка действия уличных водоразборов</w:t>
              <w:br/>
              <w:t>Выявление утечек воды с выходом ее на поверхность гру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ранение отдельных утечек с установкой ремонтных муфт, хомутов или сваркой</w:t>
              <w:br/>
              <w:t>Подчеканивание или перечеканивание раструбных соединений</w:t>
              <w:br/>
              <w:t>Проверка утечки по отдельным участкам сети.</w:t>
              <w:br/>
              <w:t>Профилактическая и плановая промывка сети</w:t>
              <w:br/>
              <w:t>Ликвидация заиливаний и загрязнений</w:t>
              <w:br/>
              <w:t>Замена отдельных участков труб, не превышающих 20 % протяженности общей длины основного участка</w:t>
              <w:br/>
              <w:t>Замена запорно-регулирующей арматуры</w:t>
              <w:br/>
              <w:t>Восстановление элементов благоустройства и озеленения на ремонтируемом учас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участков трубопроводов (с возможной заменой материала и диаметра труб)</w:t>
              <w:br/>
              <w:t>Замена гидроизоляции трубопроводов с восстановлением и заменой коробов и футляров и нанесением специальных покрытий</w:t>
              <w:br/>
              <w:t>Укладка дублирующих линий напорных трубопроводов между камерами переключений</w:t>
              <w:br/>
              <w:t>Прокладка сбросных трубопроводов для выпуска воды</w:t>
              <w:br/>
              <w:t>Установка сальниковых или дисковых компенсаторов на водоводах из стальных труб</w:t>
              <w:br/>
              <w:t>Сопутствующие работы при выполнении ремонтных работ:</w:t>
              <w:br/>
              <w:t>водопонижение, временное электроснабжение, организация подъездных дорог, временное вентилирование и освещение, устройство перегородок, заглушек, перепускных устройств, благоустройство и озеленение и т.п.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3 (внешний осмотр сетей водоотвед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осмотре сетей водоотведения дополнительно проверяют:</w:t>
              <w:br/>
              <w:t>степень наполнения труб, наличие подпора (затоплений), засорений и других нарушений, которые наблюдаются с поверхности земли</w:t>
              <w:br/>
              <w:t>Присутствие газов в колодцах</w:t>
              <w:br/>
              <w:t>Наличие сброса поверхностных или других вод в канализационную се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6 (профилактическое обслужи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Выполняются все работы, указанные в графе 6 настоящего подпункта </w:t>
              <w:br/>
              <w:t>Дополнительно: проверка свободных напоров в контрольных точках сетей водоснабж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реходы (штольни) под пут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на утечки и загазованность, проверка действия арматуры, осмотр размещенных в переходах устройств и оборудования, осмотр колодцев на концах перех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переходов от грязи, ликвидация утечек</w:t>
              <w:br/>
              <w:t>Промывка и прочистка трубопроводов</w:t>
              <w:br/>
              <w:t>Ремонт входных и выходных колодцев штоль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участков перехода</w:t>
              <w:br/>
              <w:t>Замена входных и выходных колодцев штольни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ллек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 xml:space="preserve">12 (внутренний осмотр при </w:t>
              <w:br/>
              <w:t>Q &gt; 3 м</w:t>
            </w:r>
            <w:r>
              <w:rPr>
                <w:vertAlign w:val="superscript"/>
              </w:rPr>
              <w:t>3</w:t>
            </w:r>
            <w:r>
              <w:rPr/>
              <w:t>/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стечении нормативного срока службы или по мере необходимости в результате утраты технических качест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тепени наполнения, наличие подпора (затопления), засоров и других нарушений, видимых с поверхности земли</w:t>
              <w:br/>
              <w:t>Присутствие газов в колодцах</w:t>
              <w:br/>
              <w:t>Наличие сброса поверхностных или других вод в колл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филактические мероприятия: промывка и прочистка линий, очистка колодцев (камер) от загрязнений и т.д.</w:t>
              <w:br/>
              <w:t>Ремонтные работы: восстановление отдельных участков облицовки, штукатурки лотка и свода и другие работы, включая водопонижение, если грунтовые воды не позволяют проводить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колодцев (камер)</w:t>
              <w:br/>
              <w:t>Замена отдельных участков коллекторов, колодцев, камер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(внутренний осмотр при</w:t>
              <w:br/>
              <w:t>Q = 1–3 м</w:t>
            </w:r>
            <w:r>
              <w:rPr>
                <w:vertAlign w:val="superscript"/>
              </w:rPr>
              <w:t>3</w:t>
            </w:r>
            <w:r>
              <w:rPr/>
              <w:t>/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 время внутреннего осмотра коллекторов и каналов диаметром 1,5 м и более проверяют:</w:t>
              <w:br/>
              <w:t>изменение геометрической формы сечения</w:t>
              <w:br/>
              <w:t>наличие раковин, трещин, сквозных отверстий, пустот за облицовкой</w:t>
              <w:br/>
              <w:t>коррозию бетона, арм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астичный ремонт колодцев и кам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 xml:space="preserve">24 (внутренний осмотр при </w:t>
              <w:br/>
              <w:t>Q &lt; 1 м</w:t>
            </w:r>
            <w:r>
              <w:rPr>
                <w:vertAlign w:val="superscript"/>
              </w:rPr>
              <w:t>3</w:t>
            </w:r>
            <w:r>
              <w:rPr/>
              <w:t>/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падение отдельных кусков бетона</w:t>
              <w:br/>
              <w:t>просадку отдельных участ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юк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береговых камер и береговой полосы, крепления откосов</w:t>
              <w:br/>
              <w:t>Проверка дюкеров на утеч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дюкеров от загрязнений</w:t>
              <w:br/>
              <w:t>Гидропневматическая промывка или механическая очистка</w:t>
              <w:br/>
              <w:t>Смазка и покраска затворов и шиберов</w:t>
              <w:br/>
              <w:t>Окраска ограды, трубопроводов и арматуры в береговых колодцах</w:t>
              <w:br/>
              <w:t>Осмотр подводной части дюкера водолазом</w:t>
              <w:br/>
              <w:t>Ремонт ограды, береговой полосы и камер</w:t>
              <w:br/>
              <w:t>Замена затворов, шандоров и шибе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рекладка водовыпусков</w:t>
              <w:br/>
              <w:t>Полное восстановление гидроизоляции трубопроводов и колодцев</w:t>
              <w:br/>
              <w:t>Перекладка дюкера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лодцы, кам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(осмотр без опускания в колодец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, но не позднее окончания нормативного срока эксплуат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внешнего состояния колодца, целостности крышки, горловины, скоб, лестниц, наличие в колодцах газов и воды, откачка воды, очистка от мусора, снега и льда крышек</w:t>
              <w:br/>
              <w:t>Наличие просадок грунта возле колод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камеры или колодца от грязи, откачка воды, устранение утечек из трубопроводов и арматуры</w:t>
              <w:br/>
              <w:t>Ремонт кирпичной кладки с разборкой и заменой перекрытия, стальных балок</w:t>
              <w:br/>
              <w:t>Замена люков, крышек, скоб, ремонт горловин и стен камеры или колодца, подъем или опускание люков</w:t>
              <w:br/>
              <w:t>Замена и ремонт настила в камерах с задвижками большого диаметра</w:t>
              <w:br/>
              <w:t>Ремонт штукатурки стен и лотков, кирпичной кладки, лестниц и ходовых скоб</w:t>
              <w:br/>
              <w:t>Ремонт и проверка действия арматуры в соответствии с подпунктами </w:t>
            </w:r>
            <w:hyperlink w:anchor="a22" w:tgtFrame="+">
              <w:r>
                <w:rPr>
                  <w:rStyle w:val="InternetLink"/>
                </w:rPr>
                <w:t>2.6–2.9</w:t>
              </w:r>
            </w:hyperlink>
            <w:r>
              <w:rPr/>
              <w:t xml:space="preserve"> настоящего пункта</w:t>
              <w:br/>
              <w:t>Демонтаж корпуса задвижки на трубопроводе, ремонт или замена задвижки</w:t>
              <w:br/>
              <w:t>Устройство новых колодцев и камер в местах, где произведена замена отдельных участков труб, не превышающих 20 % протяженности общей длины отключаемого учас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ройство новых колодцев и камер в местах, где произведена замена труб</w:t>
              <w:br/>
              <w:t>Полная перекладка колодцев и камер, устройство новых лотков и днища, в том числе колодцев-гасителей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(профилактическое обслужи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от грязи, снега и льда колодца, откачка воды, профилактическое обслуживание соединений трубопроводов, разгонка шпинделей задвижек, проверка действия байпасов, регулировка электроприв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bookmarkStart w:id="17" w:name="a22"/>
            <w:bookmarkEnd w:id="17"/>
            <w:r>
              <w:rPr/>
              <w:t>2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движки, в том числе с обрезиненным кли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 или по мере выявл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гонка шпинделей задвижек, подтяжка сальников, ликвидация утечек из соединений с трубопровод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ивание сальников, подтягивание фланцевых гаек, замена болтов, гаек, прокладок</w:t>
              <w:br/>
              <w:t>Разборка задвижек, очистка, смазка с заменой деталей и крепления, шабровка, расточка или замена уплотнительных колец задвижек</w:t>
              <w:br/>
              <w:t>Проверка действия задвижки</w:t>
              <w:br/>
              <w:t>Покраска корпуса</w:t>
              <w:br/>
              <w:t>Замена задви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в условиях мастерских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жарные гидра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или по мере выявл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работы гидранта с установкой стендера, проверка на утеч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оединений с трубопроводами, замена болтов, гаек, прокладок, смазка</w:t>
              <w:br/>
              <w:t>Разборка, ремонт с заменой изношенных деталей</w:t>
              <w:br/>
              <w:t>Покраска корпу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или ремонт гидрантов</w:t>
              <w:br/>
              <w:t>Врезка новых пожарных подставок с установкой гидрант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доразборные коло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или по мере выявл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 проверкой действия, регулировка, замена прокладок</w:t>
              <w:br/>
              <w:t>Установка или снятие утепления, зимой – скалывание льда возле колонок</w:t>
              <w:br/>
              <w:t>Размораживание колонок горячей водой или пар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, ремонт с заменой изношенных деталей</w:t>
              <w:br/>
              <w:t>Ремонт с ликвидацией утечек и заменой изношенных прокладок и других деталей, проверка работы клапана, эжектора и всей колонки</w:t>
              <w:br/>
              <w:t>Покраска корпуса</w:t>
              <w:br/>
              <w:t>Ремонт и асфальтирование (бетонирование) площадок и отводных лотков</w:t>
              <w:br/>
              <w:t>Установка табличек-указателей</w:t>
              <w:br/>
              <w:t>Очистка колонки, откачка в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водоразборных колонок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антузы, предохранительные и обратные клапаны, гасители гидравлического уд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выявл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 проверкой действия, регулировка, ликвидация течи, замена проклад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, разборка, ремонт с заменой изношенных деталей</w:t>
              <w:br/>
              <w:t>Ремонт с ликвидацией утечек, заменой болтов и гаек, регулировка работы</w:t>
              <w:br/>
              <w:t>Покраска корпуса</w:t>
              <w:br/>
              <w:t>Замена предохранительных клапанов и гасителей гидравлического уда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вантуз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допроводные вводы в здания, канализационные выпу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стечении нормативного срока службы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водопроводного ввода, задвижки в колодце, ближайшем к зданию, состояния колодца на выпус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квидация утечек, ремонт отдельных повреждений</w:t>
              <w:br/>
              <w:t>Замена изношенных хомутов и седелок</w:t>
              <w:br/>
              <w:t>Профилактическая и плановая промывка</w:t>
              <w:br/>
              <w:t>Перекладка участков ввода и выпуска</w:t>
              <w:br/>
              <w:t>Замена регуляторов давления на водопроводных ввод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соединение отдельных зданий к водопроводной и канализационной сети с прокладкой нового ввода или выпуска</w:t>
              <w:br/>
              <w:t>Установка новых регуляторов давления на водопроводных вводах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домерные уз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 соответствии с паспор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 или по условиям паспо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водомерного узла, проверка действия арматуры и счетчика, целостности пломб на счетчике и обводной задвижке, подтягивание крепления соединений, устранение утеч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нятие счетчика на поверку и ремонт</w:t>
              <w:br/>
              <w:t>Замена счетч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водомерных узл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у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, но не позднее окончания нормативного срока эксплуат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ешний осмотр резервуара, состояния одернования откосов и поверхности резервуара, входных и вентиляционных устройств, проверка возможности протекания воды внутрь резервуара и утечек из резервуа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, промывка и дезинфекция резервуаров и трубопроводов</w:t>
              <w:br/>
              <w:t>Ремонт штукатурки стен и днища</w:t>
              <w:br/>
              <w:t>Проверка действия и ремонт вентиляционных устройств, запорной арматуры и оборудования</w:t>
              <w:br/>
              <w:t>Проверка резервуара на утечку воды</w:t>
              <w:br/>
              <w:t>Покраска трубопроводов и арматуры</w:t>
              <w:br/>
              <w:t>Замена запорно-регулирующей арм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троительных конструкций резервуар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донапорные баш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башни, бака, проверка на утечки, целостности пломб на люках, целостности защитных сеток на окнах и их замена, осмотр поверхности воды в баке, при необходимости очистка, промывка и дезинфекция ба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лкий ремонт башни, бака, внутренних трубопроводов</w:t>
              <w:br/>
              <w:t>Проверка действия и ремонт запорной арматуры, целостности защитных сеток на окнах, их замена</w:t>
              <w:br/>
              <w:t>Очистка, промывка и дезинфекция бака и трубопроводов</w:t>
              <w:br/>
              <w:t>Замена запорно-регулирующей арматуры</w:t>
              <w:br/>
              <w:t>Специализированное обслед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троительных конструкций башни, шатра, бака, трубопроводов и арматуры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допроводные каналы, отводные каналы, плотины, дамбы обвалования, пруды-отстойники, ковш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остояния откосов, бетонной облицовки, водопропускных устройств</w:t>
              <w:br/>
              <w:t>Очистка от грязи, выкашивание растительности на откосах и по берегам прудов и кан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ев травы на земляных откосах, затирка трещин в бетонной облицовке каналов и плотин</w:t>
              <w:br/>
              <w:t>Подсыпка грунта в местах его оседания</w:t>
              <w:br/>
              <w:t>Замена отдельных плит облицовки, очистка каналов и прудов от ила, выкашивание растительности</w:t>
              <w:br/>
              <w:t>Проверка действия водопропускных устройств и их ремонт</w:t>
              <w:br/>
              <w:t>Мелкий ремонт входных и выходных оголовков каналов, откосов и берм</w:t>
              <w:br/>
              <w:t>Ремонт укрепления береговой полосы водозабора, ковш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конструкций крепления стенок и откосов каналов</w:t>
              <w:br/>
              <w:t>Противооползневые работы, бурение разгрузочных и дренажных скважин</w:t>
              <w:br/>
              <w:t>Устройство противофильтрационных устройств и их восстановление</w:t>
              <w:br/>
              <w:t>Замена облицовки и конструкций входных и выходных оголовков каналов, плотины и их откосов, укрепление береговой полосы водозабора</w:t>
              <w:br/>
              <w:t>Очистка от ила и растительности ложа водохранилища и канал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иб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и проверка действия шибера, устранение утечек</w:t>
              <w:br/>
              <w:t>Смазка штоков и га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действия и ремонт шибера и рамы, подъемного устройства</w:t>
              <w:br/>
              <w:t>Устранение неплотностей и ремонт штукатурки</w:t>
              <w:br/>
              <w:t>Замена элементов шиб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шибера</w:t>
            </w:r>
          </w:p>
        </w:tc>
      </w:tr>
      <w:tr>
        <w:trPr>
          <w:trHeight w:val="240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. ОБОРУДОВАНИЕ НАСОСНЫХ СТАНЦИЙ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нтробежные нас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 соответствии с инструкцией (паспортом)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 проверкой на наличие утечек, чрезмерной вибрации, шума и нагре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мена прокладок, уплотнительных колец</w:t>
              <w:br/>
              <w:t>Набивка сальников</w:t>
              <w:br/>
              <w:t>Устранение разбега ротора</w:t>
              <w:br/>
              <w:t>Смена подшипников, центровка насосов</w:t>
              <w:br/>
              <w:t>Масляная окраска насоса (по мере необходимости)</w:t>
              <w:br/>
              <w:t>Установка резервного насоса (находящегося на складе либо приобретенного для безотлагательного восстановления работоспособности водохозяйственных сооружений)</w:t>
              <w:br/>
              <w:t>Замена насоса с такими же техническими характеристиками либо более энергоэффектив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чисткой, регулировкой и заменой частей</w:t>
              <w:br/>
              <w:t>Балансировка, обточка и смена рабочего колеса вместе с валом</w:t>
              <w:br/>
              <w:t>Смена вала, правка вала с обточкой, шлифовка шеек вала и уплотняющих колец</w:t>
              <w:br/>
              <w:t>Перезаливка или смена вкладышей подшипников</w:t>
              <w:br/>
              <w:t>Замена насосного агрегата на новый, при неремонтопригодности или неудовлетворении технических характеристик действующему технологическому процессу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ршневые нас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 соответствии с инструкцией (паспортом)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 проверкой на наличие утечек, чрезмерной вибрации, шу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мена поршневых колец, сальников, сальниковых втулок</w:t>
              <w:br/>
              <w:t>Шабрение и шлифование зеркала золотника</w:t>
              <w:br/>
              <w:t>Замена пальцев механизма парораспределения</w:t>
              <w:br/>
              <w:t>Зашлифовка рисок на втулках цилиндров</w:t>
              <w:br/>
              <w:t>Замена насоса с такими же техническими характеристиками либо более энергоемк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мена крышек, поршней, штока, золотниковых тяг</w:t>
              <w:br/>
              <w:t>Расточка или смена цилиндровых втулок</w:t>
              <w:br/>
              <w:t>Строжка зеркала золотников</w:t>
              <w:br/>
              <w:t>Замена вкладышей подшипник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акуум-нас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 соответствии с инструкцией (паспортом)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 проверкой на наличие утечек, чрезмерной вибрации, шу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мена сальников и прокладок</w:t>
              <w:br/>
              <w:t>Смена уплотнительных колец</w:t>
              <w:br/>
              <w:t>Ремонт или смена втулок</w:t>
              <w:br/>
              <w:t>Замена насоса с такими же техническими характеристик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чисткой, регулировкой и заменой частей</w:t>
              <w:br/>
              <w:t>Смена вала или обточка и его шлифование, балансировка</w:t>
              <w:br/>
              <w:t>Проточка и шлифовка лопастного колеса, балансировка</w:t>
              <w:br/>
              <w:t>Смена лопастного колес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рессоры, воздуходу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 соответствии с инструкцией (паспортом)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 проверкой на наличие утечек воздуха, чрезмерной вибрации и шума</w:t>
              <w:br/>
              <w:t>Смазка и подтягивание креп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масла, ревизия и ремонт системы охлаждения</w:t>
              <w:br/>
              <w:t>Частичная замена подшипников, креплений, прокладок лабиринтовых уплотнений</w:t>
              <w:br/>
              <w:t>Ремонт арматуры и регулятора давления</w:t>
              <w:br/>
              <w:t>Протирка и регулировка предохранительных клапанов</w:t>
              <w:br/>
              <w:t>Очистка или замена масляных фильтров, дросселей и диафраг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чисткой, регулировкой и заменой втулок, подшипников, уплотнений и креплений</w:t>
              <w:br/>
              <w:t>Ремонт или замена вала, балансировка вала и рабочих колес совместно</w:t>
              <w:br/>
              <w:t>Замена поршней с поршневыми кольцами</w:t>
              <w:br/>
              <w:t>Замена коленчатого вала или шлифовка шеек вала</w:t>
              <w:br/>
              <w:t>Замена вкладышей подшипников или их ремонт</w:t>
              <w:br/>
              <w:t>Замена масляного насоса и (или) маслопровода</w:t>
              <w:br/>
              <w:t>Замена труб промежуточного холодильника с его очисткой</w:t>
              <w:br/>
              <w:t>Замена шатунов с шатунными болтами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рительные приборы (манометры, вакуумметры, приборы учета расхода воды, расходомеры, уровнеме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 соответствии с инструкцией (паспортом)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измерительных приборов и самописцев, сроков поверки, целостности плом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очности приборов на стенде или на месте в соответствии с установленным порядком</w:t>
              <w:br/>
              <w:t>Испытания приборов после ремонта с последующей поверкой в установленном порядке</w:t>
              <w:br/>
              <w:t>Тарировка приборов всех систем на месте</w:t>
              <w:br/>
              <w:t>Замена прибо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 заменой деталей и поверка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ехнологическое оборудование КНС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ш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процеживателя, уровня масла в редукторах, цепей, тросов</w:t>
              <w:br/>
              <w:t>Смазка приводных механизмов, подтягивание кре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отдельных элементов решетки (стержней, пластин, болтов)</w:t>
              <w:br/>
              <w:t>Смена смазки</w:t>
              <w:br/>
              <w:t>Проверка навивки барабана процеживателя</w:t>
              <w:br/>
              <w:t>Окраска решеток. Чистка и промывка от примесей по мере необходим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монтаж решетки с ее заменой</w:t>
              <w:br/>
              <w:t>Полная разборка и замена цепей, граблин, подшипников решеток, транспортера и его приводов</w:t>
              <w:br/>
              <w:t>Ревизия редукторов с заменой изношенных деталей</w:t>
              <w:br/>
              <w:t>Замена или ремонт решеток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абли механ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выявления неисправ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процеживателя, уровня масла в редукторах, цепей, тросов</w:t>
              <w:br/>
              <w:t>Смазка приводных механизмов, подтягивание кре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отдельных элементов граблей (стержней, пластин, болтов)</w:t>
              <w:br/>
              <w:t>Смена смазки</w:t>
              <w:br/>
              <w:t>Окраска</w:t>
              <w:br/>
              <w:t>Чистка и промывка от примес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монтаж граблей с заменой</w:t>
              <w:br/>
              <w:t>Полная разборка и замена цепей, граблин, подшипников решеток</w:t>
              <w:br/>
              <w:t>Ревизия редукторов с заменой изношенных деталей</w:t>
              <w:br/>
              <w:t>Замена или ремонт граблей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обилки или канализационные измельч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при работе, наличия дисков, молотков, ножей-фрез, целостность барабан-решет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истка, смазка узлов, замена сальников, прокладок, пальцев, муфт</w:t>
              <w:br/>
              <w:t>Вскрытие подшипников, смазка и регулировка</w:t>
              <w:br/>
              <w:t>Подтягивание креплений</w:t>
              <w:br/>
              <w:t>Окраска корпуса</w:t>
              <w:br/>
              <w:t>Чистка и промывка от примес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очисткой, регулировкой и заменой подшипников, дробильной плиты, дисков, молотков, ножей-фрез, пальцев, колосников, вала</w:t>
              <w:br/>
              <w:t>Балансировка ротора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емный резерву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или по мере необх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ешний осмотр резервуара, проверка состояния внутренней поверхности, смыва слоя осадков, устройств распределения и сбора сточных вод, трубопроводов и арм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отдельных участков стен, строительных конструкций, чистка и удаление осад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троительных конструкций,</w:t>
              <w:br/>
              <w:t>покраска металлических поверхностей</w:t>
            </w:r>
          </w:p>
        </w:tc>
      </w:tr>
      <w:tr>
        <w:trPr>
          <w:trHeight w:val="240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 СООРУЖЕНИЯ ВОДОПОДГОТОВКИ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ханические сетки, в том числе барабанные и микрофиль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работы промывных устройств, исправности сетчатых элементов и их крепления, уровня масла в редукторе, смазка подшип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нтикоррозионная окраска</w:t>
              <w:br/>
              <w:t>Замена сетчатых элементов. Ремонт задвижек и другой арматуры</w:t>
              <w:br/>
              <w:t>Очистка стен каналов и камер</w:t>
              <w:br/>
              <w:t>Прочистка и замена сопел водопромывных устрой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замена конструкций:</w:t>
              <w:br/>
              <w:t>барабана, фильтровальных рамок, цевочного колеса, креплений</w:t>
              <w:br/>
              <w:t>Ремонт промывочных насадок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месители и камеры хлопьеобразования, емкости и оборудование для приготовления и дозирования реаг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исправности строительных конструкций, оборудования, наличия утеч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лкий ремонт оборудования</w:t>
              <w:br/>
              <w:t>Регулировка растворяющих и дозирующих устройств</w:t>
              <w:br/>
              <w:t>Покраска оборудования</w:t>
              <w:br/>
              <w:t>Очистка стенок камер хлопьеобразования, смесителей и баков Восстановление отдельных участков штукатурки и антикоррозионной изоляции баков и камер</w:t>
              <w:br/>
              <w:t>Замена дозирующих устрой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оборудования с демонтажем</w:t>
              <w:br/>
              <w:t>Монтаж устройств, улучшающих растворение коагулянтов</w:t>
              <w:br/>
              <w:t>Ремонт строительной части камер хлопьеобразования, смесителей и баков</w:t>
              <w:br/>
              <w:t>Переоборудование на более совершенные конструкции</w:t>
              <w:br/>
              <w:t>Установка дополнительных перегородчатых устройств</w:t>
              <w:br/>
              <w:t>Установка дозирующих устройст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стойники всех тип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внутренней поверхности, слоев осадков, состояния лотков, водосливов, устройств распределения и сбора воды, трубопроводов и арм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щитовых затворов, настилов</w:t>
              <w:br/>
              <w:t>Ремонт лотков, водосливов, устройств распределения и сбора воды, трубопроводов и арматуры</w:t>
              <w:br/>
              <w:t>Удаление осадков, промывка и дезинфекция</w:t>
              <w:br/>
              <w:t>Ремонт штукатурки</w:t>
              <w:br/>
              <w:t>Замена задви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реоборудование</w:t>
              <w:br/>
              <w:t>Комплексный ремонт строительных конструкций и оборудования</w:t>
              <w:br/>
              <w:t>отстойник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льтры всех типов, контактные осветл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строительных конструкций, задвижек гидро- и электроприводов, приборов автоматики и другого оборудования</w:t>
              <w:br/>
              <w:t>Проверка горизонтальности поддерживающих слоев, наличия ям, трещин, отслаивания фильтрующего материала от стен, выбросов поддерживающих слоев на поверхность</w:t>
              <w:br/>
              <w:t>Рассев и гранулометрический анализ загрузки фильт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и мойка внутренней поверхности фильтра, желобов, облицовки</w:t>
              <w:br/>
              <w:t>Ремонт задвижек и щитовых затворов</w:t>
              <w:br/>
              <w:t>Прочистка и промывка трубопроводов распределительной системы, ремонт дренажа</w:t>
              <w:br/>
              <w:t>Ремонт воздухопроводов</w:t>
              <w:br/>
              <w:t>Проверка переливных кромок желобов на горизонтальность</w:t>
              <w:br/>
              <w:t>Испытания на утечки воды</w:t>
              <w:br/>
              <w:t>Проверка действия и замена отдельных элементов системы управления фильтром, в том числе автоматических устройств</w:t>
              <w:br/>
              <w:t>Загрузка нормативного слоя песка</w:t>
              <w:br/>
              <w:t>Покраска металлических конструкций, трубопроводов и арматуры</w:t>
              <w:br/>
              <w:t>Дезинфекция фильтров</w:t>
              <w:br/>
              <w:t>Проверка точности показаний регуляторов скорости фильтрования и потери напора</w:t>
              <w:br/>
              <w:t>Ремонт гидравлических коммуникаций и приборов</w:t>
              <w:br/>
              <w:t>Частичная замена коммуникаций трубопроводов с установкой задвижек</w:t>
              <w:br/>
              <w:t>Ремонт изоляции трубопроводов</w:t>
              <w:br/>
              <w:t>Замена ходовых скоб, щитовых затворов, настилов и других деревянных элементов</w:t>
              <w:br/>
              <w:t>Замена деревянных элементов решеток, арматуры и трубопроводов</w:t>
              <w:br/>
              <w:t>Ремонт регулятора скорости фильтрования или его заме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перезагрузка фильтрующей загрузки фильтра с рассевом и промывкой</w:t>
              <w:br/>
              <w:t>Дозагрузка или перезагрузка поддерживающих слоев загрузки</w:t>
              <w:br/>
              <w:t>Ремонт дренажа, частичная или полная замена дренажной системы</w:t>
              <w:br/>
              <w:t>Удаление песка из-под дренажа</w:t>
              <w:br/>
              <w:t>Ремонт строительных конструкций фильтра (стен, желобов, облицовки и т.п.)</w:t>
              <w:br/>
              <w:t>Переоборудование фильтров в фильтры большой грязеемкости, работающие с более высоким технологическим эффектом</w:t>
              <w:br/>
              <w:t>Замена системы управления задвижками</w:t>
              <w:br/>
              <w:t>Замена фильтрующих материалов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Хлораторные установки с использованием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дкого хл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хлораторов грязевиков, испарителей, весов, измерительных приборов и сроков их поверки, давления воды на эжекторах хлораторов, наличия вакуума, утечек воды и хлора</w:t>
              <w:br/>
              <w:t>Устранение утечек, замена прокладок, подтягивание и набивка сальников</w:t>
              <w:br/>
              <w:t>Проверка работы приборов контроля загазованности помещений, вентиляционных систем, водяных завес, оборудования для дегазации аварийных емкостей с хлором, наличия нормативного запаса реагентов для дегазации хлора</w:t>
              <w:br/>
              <w:t>Проверка сроков испытания емкостей, работающих под давлением, и сроков хранения емкостей с жидким хлор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, продувка, сборка хлоропровода с заменой изношенных участков труб, прокладок и опрессованием</w:t>
              <w:br/>
              <w:t>Осмотр и продувка испарителей хлора и опрессовка вентилей и запорных клапанов</w:t>
              <w:br/>
              <w:t>Разборка хлораторов, прочистка, промывка и регулировка редукторов, клапанов, ротаметров, эжекторов, поврежденного стекла смесителя и ротаметра</w:t>
              <w:br/>
              <w:t>Покраска металлических конструкций</w:t>
              <w:br/>
              <w:t>Проверка на герметичность с устранением утечек, регулировка работы оборудования</w:t>
              <w:br/>
              <w:t>Выборочная ревизия хлоропроводов</w:t>
              <w:br/>
              <w:t>Проверка на герметичность всех соединений хлораторной установки с устранением утечек, наладка работы хлорато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, промывка, сушка и сборка хлоропроводов</w:t>
              <w:br/>
              <w:t>Замена вентилей, фильтра, мембран в камерах манометров и редукционного клапана</w:t>
              <w:br/>
              <w:t>Разборка, чистка и регулировка узлов при замене в них вышеуказанных деталей</w:t>
              <w:br/>
              <w:t>Замена изношенных хлоропроводов, весов, испарителей хлора, хлораторов, грязевиков и другого оборудования хлораторных установок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хлорной извести, гипохлори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баков, трубопроводов и дозаторов</w:t>
              <w:br/>
              <w:t>Устранение утечек, замена шланг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, очистка и промывка баков и трубопроводов</w:t>
              <w:br/>
              <w:t>Ремонт или частичная замена запорной и дозирующей арматуры</w:t>
              <w:br/>
              <w:t>Ремонт настилов, покра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или ремонт баков, трубопроводов, арматуры, дозаторов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Установки озонирования воды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зон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по результатам обследования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электрических соединений, диэлектрических трубок, шкафов управления, трансформаторов и шкафов мощности; проверка на герметичность котла озонатора, озонопроводов, запорной арматуры, контрольно-измерительных приборов</w:t>
              <w:br/>
              <w:t>Устранение неплотностей, подтягивание конта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 озонатора, промывка спиртом изоляторов кабельных вводов, диэлектрических трубок, очистка внутренней поверхности труб озонаторного котла, промывка системы охлаждения, замена изношенных стержней контактной группы</w:t>
              <w:br/>
              <w:t>Ревизия контура водяного охлаждения, систем подачи воздуха и удаления озоно-воздушной смеси</w:t>
              <w:br/>
              <w:t>Сборка озонатора, подтягивание всех электрических соединений, испытания на герметичность котла озонатора, продувка сухим воздух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азборка озонатора с выполнением всех работ текущего ремонта. Замена электрического ввода, гиполоновых прокладок, крышек озонатора, трубопроводов обвязки и запорной арматуры</w:t>
              <w:br/>
              <w:t>Сборка и испытание озонатора на герметичность, продувка сухим воздухом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ладители воздуха, в том числе импор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троль состояния смазки, подтягивание и набивка сальников, смазка компрессора, выявление утечек фреона и их ликвидация, дозаправка фреон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изношенных деталей (клапанов, реле и др.), осмотр ресиверов, покрас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азборка, замена узлов и деталей, замена фреона</w:t>
              <w:br/>
              <w:t>Сборка и испытание на герметичность под давлением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ушители воздуха, в том числе импор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герметичности уплотнений, подтягивание фланцев и сальников, смазка домкратов, механизма поворота двух- и четырехходовых кранов, осмотр теплоэнергонагревателей (далее – ТЭН), смазка воздушного компрессора, регулировка натяжения ременной передач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изношенных деталей, замена ТЭН, регулировка двух- и четырехходовых кранов, покра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азборка, замена узлов и деталей, кислотная промывка системы водяного охлаждения, замена адсорбента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рботажная ка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или при необходимости,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проводится вместе с текущим ремонтом в связи с невозможностью проведения осмотра без опорожнения и разгерметизации каме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 и промывка камеры, разгерметизация дверей, удаление песка и угля со дна камеры, мытье барботажной системы металлическими щетками, замена диффузоров (фильтросных трубок)</w:t>
              <w:br/>
              <w:t>Ремонт герметических дверей каме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барботажной системы: демонтаж диффузоров (фильтросных трубок), регенерация или замена пористых материалов диффузоров, очистка металлических изделий от коррозии, монтаж барботажной системы</w:t>
              <w:br/>
              <w:t>Восстановление разрушенного торкретированного покрытия внутренней поверхности камеры</w:t>
              <w:br/>
              <w:t>Замена герметических дверей камеры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акторы каталитического разложения оз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и контроль состояния ТЭН, контактных термометров, шкафа управ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ТЭН системы подогрева воздуха, ремонт и замена деталей, вышедших из строя, в шкафу у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скрытие реакторов, замена катализаторов, замена термостойких уплотнений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ктерицидные у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или при необходимости,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исправности ламп, электропроводки, герметичности кварцевых чехлов</w:t>
              <w:br/>
              <w:t>Подтягивание уплотнений вводов кабеля электрических контактов</w:t>
              <w:br/>
              <w:t>Замена изношенных бактерицидных ламп</w:t>
              <w:br/>
              <w:t>Устранение утеч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 и очистка корпуса (стен камеры), чехлов ламп</w:t>
              <w:br/>
              <w:t>Ремонт отдельных повреждений и корпуса (камеры)</w:t>
              <w:br/>
              <w:t>Замена изношенных элементов и арматуры</w:t>
              <w:br/>
              <w:t>Замена бактерицидных ламп и их арматуры, сальниковых уплотнений</w:t>
              <w:br/>
              <w:t>Покраска металлических конструкций, корпуса установки</w:t>
              <w:br/>
              <w:t>Дезинфекция, опрессовка, проверка на утечк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отдельных узлов, деталей или установки в целом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Электролизные устан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исправности электродного пакета и токопроводящей сети, электрических измерительных приборов, блока питания</w:t>
              <w:br/>
              <w:t>Подтягивание электрических контактов, крепления корпуса</w:t>
              <w:br/>
              <w:t>Устранение утеч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 и очистка электродов</w:t>
              <w:br/>
              <w:t>Ремонт или замена электродного пакета или отдельных электродов</w:t>
              <w:br/>
              <w:t>Замена деталей блока питания</w:t>
              <w:br/>
              <w:t>Опрессовка напорных электролизеров, устранение утечек.</w:t>
              <w:br/>
              <w:t>Замена шлангов</w:t>
              <w:br/>
              <w:t>Покраска металлических конструкций корпу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установки в целом</w:t>
              <w:br/>
              <w:t>Сварка баков или их замена</w:t>
              <w:br/>
              <w:t>Замена вентиляционной системы или ремонт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лые очистные установки заводского изготовления для очистки природ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исправности и действия арматуры, дозирующих устройств, насосов</w:t>
              <w:br/>
              <w:t>Устранение утечек, смазка подшипников, подтягивание саль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задвижек, насосов</w:t>
              <w:br/>
              <w:t>Ремонт баков реагентов</w:t>
              <w:br/>
              <w:t>Ремонт элементов дренажа фильтров</w:t>
              <w:br/>
              <w:t>Частичная замена песка</w:t>
              <w:br/>
              <w:t>Окраска отстойника, фильтра и трубопроводов</w:t>
              <w:br/>
              <w:t>Ремонт элементов автоматики и устройств для измерения расхода</w:t>
              <w:br/>
              <w:t>Замена задвижек, клапанов насосов, дозирующих устрой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баков реагентов, отстойника и фильтра</w:t>
              <w:br/>
              <w:t>Ремонт или замена металлических конструкций, дренажа фильтра</w:t>
              <w:br/>
              <w:t>Замена фильтрующей загрузки</w:t>
              <w:br/>
              <w:t>Окраска установки</w:t>
              <w:br/>
              <w:t>Опрессовка трубопровод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гуляторы скорости фильтрования</w:t>
              <w:br/>
              <w:t>Приборы для определения потерь напора и скорости фильт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исправности приборов и регуляторов. Наладка и тариров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очности показаний</w:t>
              <w:br/>
              <w:t>Мелкий ремонт на месте</w:t>
              <w:br/>
              <w:t>Ремонт гидравлических коммуникаций, регуляторов, устранение утеч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или ремонт регуляторов и приборов</w:t>
            </w:r>
          </w:p>
        </w:tc>
      </w:tr>
      <w:tr>
        <w:trPr>
          <w:trHeight w:val="240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 ОЧИСТНЫЕ СООРУЖЕНИЯ СТОЧНЫХ ВОД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ш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процеживателя, уровня масла в редукторах, цепей, тросов, транспортерного полотна</w:t>
              <w:br/>
              <w:t>Смазка приводных механизмов, подтягивание кре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отдельных элементов решетки (стержней, пластин, болтов)</w:t>
              <w:br/>
              <w:t>Смена смазки</w:t>
              <w:br/>
              <w:t>Ремонт транспортеров, контейнеров</w:t>
              <w:br/>
              <w:t>Проверка навивки барабана процеживателя</w:t>
              <w:br/>
              <w:t>Окраска решеток</w:t>
              <w:br/>
              <w:t>Чистка и промывка от примес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монтаж решетки с ее заменой</w:t>
              <w:br/>
              <w:t>Полная разборка и замена цепей, граблин (пластин), подшипников решеток, транспортера и его приводов</w:t>
              <w:br/>
              <w:t>Ревизия редукторов с заменой изношенных деталей</w:t>
              <w:br/>
              <w:t>Замена решеток и процеживателей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обилки молотк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при работе дробилки, наличия дисков, молотков, подачи в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истка, смазка узлов, замена сальников, прокладок, пальцев, муфт</w:t>
              <w:br/>
              <w:t>Вскрытие подшипников, смазка и регулировка</w:t>
              <w:br/>
              <w:t>Ревизия системы водоподачи и стока массы</w:t>
              <w:br/>
              <w:t>Подтягивание креплений</w:t>
              <w:br/>
              <w:t>Окраска корпу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очисткой, регулировкой и заменой подшипников, дробильной плиты, дисков, молотков, пальцев, колосников, вала</w:t>
              <w:br/>
              <w:t>Балансировка ротор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сколовки, в том числе аэрируем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работы гидроэлеватора (насоса) и шнекового питателя, систем подачи воздуха, арм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, очистка и промывка от осадка (1 раз в 1,5 года)</w:t>
              <w:br/>
              <w:t>Ремонт штукатурки с затиркой и железнением трещин</w:t>
              <w:br/>
              <w:t>Окраска металлических поверхностей</w:t>
              <w:br/>
              <w:t>Ремонт шиберов</w:t>
              <w:br/>
              <w:t>Вскрытие и ремонт дренажа, его частичная замена</w:t>
              <w:br/>
              <w:t>Замена деревянного настила, шиберов</w:t>
              <w:br/>
              <w:t>Ремонт гидроэлеватора с заменой частей</w:t>
              <w:br/>
              <w:t>Ремонт элементов аэрационных сист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 и очистка от песка и осадка, промывка</w:t>
              <w:br/>
              <w:t>Замена задвижек</w:t>
              <w:br/>
              <w:t>Ремонт поврежденных мест стен и днища</w:t>
              <w:br/>
              <w:t>Замена аэрационных систем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сковые бунк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бункера, трубопроводов и арматуры</w:t>
              <w:br/>
              <w:t>Устранение поврежд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 и промывка бункера (1 раз в 1,5 года)</w:t>
              <w:br/>
              <w:t>Ремонт клапана, сифона, щитовых затворов и задвижек</w:t>
              <w:br/>
              <w:t>Промывка трубопроводов</w:t>
              <w:br/>
              <w:t>Частичная замена трубопроводов, арм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замена трубопроводов и арматуры, металлических конструкций бункера, изоляции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рвичные и вторичные отстойники, контактные резервуары, двухъярусные отстойники, илоуплот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рельсовых путей, бортов водосливов, лотков и каналов, соскребание обрастаний с водосливов, побелка известью</w:t>
              <w:br/>
              <w:t>Проверка действия трубопроводов и задвижек выпуска осадка и механизма сбора плавающих веществ в первичных отстойниках</w:t>
              <w:br/>
              <w:t>Осмотр кат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, очистка от осадков, промывка лотков (не реже 1 раза в 2 года)</w:t>
              <w:br/>
              <w:t>Ремонт задвижек, шиберов с заменой болтов и прокладок, пластин. Окраска металлических поверхностей</w:t>
              <w:br/>
              <w:t>Испытания на утечку воды, наладка работы по заданному режиму. Ремонт отдельных участков наружных и внутренних стен отстойников, лотков, водосливов</w:t>
              <w:br/>
              <w:t>Ремонт крепления рельсов к бетонному основанию</w:t>
              <w:br/>
              <w:t>Опорожнение, очистка от осадков, промывка отстойников и желоб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, очистка от осадков, промывка</w:t>
              <w:br/>
              <w:t>Ремонт лотков, дренажа, пластин и устройств для сгона корки и плавающих веществ</w:t>
              <w:br/>
              <w:t>Ремонт воздухо- и илопроводов</w:t>
              <w:br/>
              <w:t>Замена задвижек, шиберов</w:t>
              <w:br/>
              <w:t>Полный ремонт рельсового пути и ходовых дорожек илососов и илоскребов</w:t>
              <w:br/>
              <w:t>Замена лотков и их крепления в отстойниках</w:t>
              <w:br/>
              <w:t>Восстановление стен и днища отстойников</w:t>
              <w:br/>
              <w:t>Наладка работы по установленному режиму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лоскребы радиальных отстой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рельсового пути и ходовых дорожек, тележки, илоскребов, уровня масла в редукторе, смаз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, смазка, частичная замена крепежа и мелких деталей, прокладок</w:t>
              <w:br/>
              <w:t>Набивка сальников</w:t>
              <w:br/>
              <w:t>Частичная замена подшипников, шестерен, регулирование работы редуктора</w:t>
              <w:br/>
              <w:t>Ремонт и частичная замена скребков</w:t>
              <w:br/>
              <w:t>Частичный ремонт ходовых дорожек и рихтовка рельсового пути, ремонт кольцевого токоприемника</w:t>
              <w:br/>
              <w:t>Ремонт настила моста</w:t>
              <w:br/>
              <w:t>Окраска металлических поверхностей</w:t>
              <w:br/>
              <w:t>Частичная замена скребков</w:t>
              <w:br/>
              <w:t>Замена цеп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катков или роликов тележки</w:t>
              <w:br/>
              <w:t>Полная замена или ремонт рельсового пути и его крепления</w:t>
              <w:br/>
              <w:t>Частичная или полная замена валов редуктора, его шестерен и подшипников</w:t>
              <w:br/>
              <w:t>Замена вала центральной опоры илососа</w:t>
              <w:br/>
              <w:t>Замена скребков и металлоконструкций моста илоскреба</w:t>
              <w:br/>
              <w:t>Замена настила мост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ребковые механизмы песколовок и горизонтальных отстой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отдельных частей скребкового механизма, уровня масла в редукторах, смазка механиз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, смазка узлов, замена прокладок, болтов, шестерен, полумуфт</w:t>
              <w:br/>
              <w:t>Разборка, очистка, смазка, регулировка работы редуктора</w:t>
              <w:br/>
              <w:t>Замена отдельных звеньев цепей</w:t>
              <w:br/>
              <w:t>Ремонт настила фермы, рихтовка рельсового пути, кольцевого токоприем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ремонтом или заменой деталей подшипников, валов и шестерен, узлов, поддерживающих звездочек</w:t>
              <w:br/>
              <w:t>Замена или ремонт скребковых механизмов новыми</w:t>
              <w:br/>
              <w:t>Полная замена или ремонт илоскреб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лососы вторичных радиальных отстой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или согласно инструкции завода-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отдельных частей илососа, уровня масла в редукторе, подтягивание сальников, смазка подшип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, смазка и частичная замена деталей, частей механизмов (болтов, шпонок, шплинтов), набивка сальников</w:t>
              <w:br/>
              <w:t>Разборка, очистка, замена смазки и регулировка работы редуктора</w:t>
              <w:br/>
              <w:t>Очистка илососов, их ремонт путем правки и сварки</w:t>
              <w:br/>
              <w:t>Ремонт настила фермы</w:t>
              <w:br/>
              <w:t>Окраска металлических поверх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, очистка, смазка и замена частей поворотного механизма, сборка и регулировка работы илососа</w:t>
              <w:br/>
              <w:t>Замена валов редуктора, его шестерен и подшипников</w:t>
              <w:br/>
              <w:t>Замена леек или ремонт илососа с их изготовлением</w:t>
              <w:br/>
              <w:t>Ремонт и регулировка работы центральной кольцевой опоры</w:t>
              <w:br/>
              <w:t>Замена фермы и стальных растяжек или ремонт, настила моста</w:t>
              <w:br/>
              <w:t>Замена или ремонт илосос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иофильтры и аэрофиль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или по мере необходимости, но не позднее окончания нормативного с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действия дозирующих устройств, сифонов, водо- и воздухораспределительных устройств, прочистка засоренных спринклеров, промывка воздухораспределительной системы</w:t>
              <w:br/>
              <w:t>Проверка состояния загрузки фильтров, наличия луж на поверхности фильт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и промывка поддонного пространства и каналов</w:t>
              <w:br/>
              <w:t>Ремонт отдельных участков стен</w:t>
              <w:br/>
              <w:t>Ремонт и очистка спринклерных головок и других распределительных устройств</w:t>
              <w:br/>
              <w:t>Замена подшипников, хомутов, прокладок, уплотнений</w:t>
              <w:br/>
              <w:t>Промывка или замена верхнего слоя загрузки (1 раз в 1,5–2 года)</w:t>
              <w:br/>
              <w:t>Прочистка и ремонт задвижек и отдельных участков трубопроводов</w:t>
              <w:br/>
              <w:t>Окраска металлических поверхностей</w:t>
              <w:br/>
              <w:t>Замена отдельных деталей дозирующих устройств, их регулировка</w:t>
              <w:br/>
              <w:t>Ремонт спринклерных голов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 перекладка стен</w:t>
              <w:br/>
              <w:t>Ремонт бетонных поверхностей поддона с железнением</w:t>
              <w:br/>
              <w:t>Промывка</w:t>
              <w:br/>
              <w:t xml:space="preserve">Полная замена фильтрующей загрузки </w:t>
              <w:br/>
              <w:t>Полная замена дозирующих устройств, их регулировка</w:t>
              <w:br/>
              <w:t>Замена спринклерных головок или других водораспределительных устройств</w:t>
              <w:br/>
              <w:t>Замена трубопроводов и запорно-регулирующей арматуры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0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Аэротенки, аэроокислители радиального типа, аэробные стабилизаторы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 опоро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систем:</w:t>
              <w:br/>
              <w:t>распределения воды и отвода иловой смеси (лотков, каналов, щитовых затворов, водосливов),</w:t>
              <w:br/>
              <w:t>циркуляции активного ила (насосов, эрлифтов, трубопроводов, каналов, камер, запорных устройств и др.)</w:t>
              <w:br/>
              <w:t>Проверка на наличие утечек воздуха из воздуховодов, состояния запорной арматуры, а также эффективности функционирования системы аэрации визуальным осмотром поверхности воды (равномерность аэрации, наличие бурунов, неаэрируемых зон)</w:t>
              <w:br/>
              <w:t>При выявлении нарушений проводится их устранение или принимается решение о досрочном опорожнении сооружения и его ремонте</w:t>
              <w:br/>
              <w:t>Осмотр технического состояния площадок обслуживания, лестниц, мостков, переходов, ограды, функционирования освещения и его эффектив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поврежденных участков надводных строительных конструкций аэротенка, настилов, ограды, мостков, отмосток, внешнего освещения</w:t>
              <w:br/>
              <w:t>Ремонт запорных устройств на системах распределения, отвода и циркуляции</w:t>
              <w:br/>
              <w:t>Устранение утечек из системы подачи воздуха</w:t>
              <w:br/>
              <w:t>Очистка водосливов, галерей от обрастаний и грязи, покраска металлических конструкций и трубопроводов</w:t>
              <w:br/>
              <w:t>Промывка аэротенков, очистка аэраторов по мере необходимости</w:t>
              <w:br/>
              <w:t>Ремонт штукатурки местами с затиркой и железнением</w:t>
              <w:br/>
              <w:t>Частичная замена воздуховодов, аэраторов, задви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поврежденных стен</w:t>
              <w:br/>
              <w:t>Замена или ремонт воздуховодов аэрационной системы</w:t>
              <w:br/>
              <w:t>Замена или ремонт задвижек и распределительных устройств</w:t>
              <w:br/>
              <w:t>Наладочные работы аэротенков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опорожн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систем:</w:t>
              <w:br/>
              <w:t>аэрации (узлов соединений трубчатых аэраторов, заглушек, узлов соединения со стояками, состояние крепления аэраторов к основе, состояние подводной части воздушных стояков, а также фильтросных пластин, их крепления, воздушных каналов и др.)</w:t>
              <w:br/>
              <w:t>выпускных трубопроводов и арматуры на н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, очистка и промывка сооружений</w:t>
              <w:br/>
              <w:t>Ремонт поврежденных участков штукатурки стен, днища, температурных швов, водосливов</w:t>
              <w:br/>
              <w:t>Ремонт системы аэрации и других систем в объеме, выявленном при осмотре</w:t>
              <w:br/>
              <w:t>Очистка и промывка фильтросных пластин, крепления, замена частей аэраторов (фильтросных пластин), испытание системы аэрации</w:t>
              <w:br/>
              <w:t>Ремонт трубопроводов, каналов и арматуры (задвижек, щитовых затворов и др.) с частичной их заменой</w:t>
              <w:br/>
              <w:t>Покраска металлических конструкций и трубопрово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троительной части резервуаров аэротенков с полным восстановлением торкрет-штукатурки, температурных швов</w:t>
              <w:br/>
              <w:t>Замена трубопроводов и арматуры</w:t>
              <w:br/>
              <w:t>Демонтаж, восстановление, монтаж или замена системы аэрации на более совершенную конструкцию</w:t>
              <w:br/>
              <w:t>Монтаж контрольно-измерительных устройств и приборов</w:t>
              <w:br/>
              <w:t>Наладочные работы аэротенков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1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Метантенки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 опоро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или согласно паспортным данны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внешних строительных конструкций, инженерных камер, газовых киосков, камер управления и технологических трубопроводов, запорной арматуры, паропроводов, инжекторов, насосов, систем перемешивания осадка, проверка на герметичность системы сбора и отвода газов, системы грозозащиты</w:t>
              <w:br/>
              <w:t>Проверка действия вентиляционных систем, систем внутреннего и внешнего освещения</w:t>
              <w:br/>
              <w:t>Проверка состояния лестниц, площадок обслуживания, их огра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внешних трубопроводов и их изоляции, арматуры с заменой изношенных деталей, крепления</w:t>
              <w:br/>
              <w:t>Ремонт строительных конструкций метантенков, мягкой кровли купола, облицовки резервуара метантенка, ремонт площадок обслуживания, лестниц, ограждений</w:t>
              <w:br/>
              <w:t>Восстановление обвалования и ограды метантенков</w:t>
              <w:br/>
              <w:t>Ремонт систем вентиляции, подогрева осадка, внутреннего и внешнего освещения</w:t>
              <w:br/>
              <w:t>Покраска металлических конструкций и трубопрово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опорожн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 или согласно паспортным данны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:</w:t>
              <w:br/>
              <w:t>полное удаление корки, осадка и песка, промывка резервуара метантенка и технологических трубопроводов</w:t>
              <w:br/>
              <w:t>проверка технического состояния внутренней поверхности стен и днища, купола и горловины, внутренних трубопроводов, мешалок, люков, лестни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:</w:t>
              <w:br/>
              <w:t>восстановление гидроизоляции внутри резервуаров, ремонт или замена внутренних технологических трубопроводов, инжекторов, мешал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ое отключение метантенка от всех технологических систем (пара, осадка, газа, электроснабжения), опорожнение резервуара и технологических трубопроводов, очистка и промывка</w:t>
              <w:br/>
              <w:t>Ремонт строительных конструкций с заменой металлических конструкций, замена изношенных трубопроводов, арматуры, технологического оборудования, электропроводки и электрической арматуры</w:t>
              <w:br/>
              <w:t>Замена вентиляторов, вентиляционных коробов и трубопроводов</w:t>
              <w:br/>
              <w:t>Испытание систем газоотведения и паропроводов на плотность</w:t>
              <w:br/>
              <w:t>Покраска металлических поверхностей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2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овые площадки с дренажными сетями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природной осно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дренажных систем и эффективности их функционирования, напускных и дренажных трубопроводов, арматуры на них, шиберов, шандоров;</w:t>
              <w:br/>
              <w:t>состояния обвалования (стен, перегородок), карт подъездных дорог, съездов, колодцев, камер, распределительных лотков; состояния основы покрытия площадок Смазка штоков и гаек щитовых затвор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распределительной сети, колодцев от земли и грязи</w:t>
              <w:br/>
              <w:t>Скашивание травы и рубка кустарника на площадках на природной основе, выравнивание дна, ремонт дренажа, подсыпка гравия</w:t>
              <w:br/>
              <w:t>Ремонт обвалования и его укрепление, ремонт дна в местах выпусков осадка, въездов на карты</w:t>
              <w:br/>
              <w:t>Перемещение и наращивание валиков для увеличения рабочего объема карт, подсыпка с подвозкой грунта и его уплотнением, устройство противофильтрационных экранов</w:t>
              <w:br/>
              <w:t>Ремонт штукатурки, стен, шиберов, шандоров, арматуры и трубопроводов с частичной заменой</w:t>
              <w:br/>
              <w:t>Проверка на утечки системы напуска осадка и их устране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или ремонт дренажных систем</w:t>
              <w:br/>
              <w:t xml:space="preserve">Укладка асфальтобетона на поверхности иловой площадки, замена бетонных плит </w:t>
              <w:br/>
              <w:t xml:space="preserve">Замена или ремонт распределительной системы </w:t>
              <w:br/>
              <w:t>Ремонт подъездных дорог и съездов</w:t>
              <w:br/>
              <w:t>Восстановление откосных плит</w:t>
              <w:br/>
              <w:t>Перепланировка карт с перемещением и наращиванием валиков для рационального использования площади и увеличения рабочего объема карт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асфальтобетонной осно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бетонной основе с бетонными стен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ощадки компостирования осадка сточ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сле каждого цик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основания покрытия площадок и обвалования, перфорированных труб подачи воздуха, арматуры, дренажных устрой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основания покрытия площадок,</w:t>
              <w:br/>
              <w:t>обвалования, продувка и прочистка трубопроводов подачи воздуха, арматуры, дренажных устройств</w:t>
              <w:br/>
              <w:t>Частичная замена запорно-регулирующей арматуры и трубопрово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полная замена покрытия площадок, замена трубопроводов подачи воздуха, арматуры</w:t>
              <w:br/>
              <w:t>Восстановление обвалования и дренаж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я филь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обвалования карт, распределительных канав и лотков, арматуры на них, колодцев; проверка эффективности работы дренажных кана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репахивание карт разлива</w:t>
              <w:br/>
              <w:t>Скашивание травы, рубка кустарника</w:t>
              <w:br/>
              <w:t>Ремонт и отсыпка ограждающих валиков с уплотнением грунта</w:t>
              <w:br/>
              <w:t>Наращивание валиков и перепусков с целью увеличения рабочего объема карт</w:t>
              <w:br/>
              <w:t>Уширение валиков для обеспечения проезда автомашин засыпка промоин</w:t>
              <w:br/>
              <w:t>Ремонт перепусков и выпусков на карты</w:t>
              <w:br/>
              <w:t>Ремонт штукатурки разводных каналов и ло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или ремонт распределительной сети, арматуры и колодцев, распределительных канав</w:t>
              <w:br/>
              <w:t>Перекладка или ремонт выпусков и перепусков с заменой кирпичной кладки на железобетонные плиты</w:t>
              <w:br/>
              <w:t>Устройство гидроизоляции перепусков</w:t>
              <w:br/>
              <w:t>Замена или ремонт шиберов и затворов, дренажа и дренажных слоев</w:t>
              <w:br/>
              <w:t>Перепланировка карт с перемещением валиков, подвозкой грунта и засыпкой ям, размывов, выемок</w:t>
              <w:br/>
              <w:t>Восстановление всех водоотводных устройств, осушительных канав</w:t>
              <w:br/>
              <w:t>Приспособление полей фильтрации под разлив жидкости с повышенным содержанием взвешенных веществ</w:t>
              <w:br/>
              <w:t>Замена или ремонт крепления откос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актные очистные установки для сточных вод, в том числе заводского изгото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и действия насосов, газодувок, аэраторов, систем струйной аэрации, задвижек, дозирующих устройств</w:t>
              <w:br/>
              <w:t>Смазка подшипников, подтягивание сальников и деталей крепления</w:t>
              <w:br/>
              <w:t>Прочистка лотков водосливов, распределительных систем воды, осадка и воздух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приемного резервуара,</w:t>
              <w:br/>
              <w:t>тонкослойных модулей</w:t>
              <w:br/>
              <w:t>Очистка и восстановление аэраторов</w:t>
              <w:br/>
              <w:t>Замена масла в газодувках</w:t>
              <w:br/>
              <w:t>Замена электродов в узле электро-химического обеззараживания</w:t>
              <w:br/>
              <w:t>Удаление сухого осадка с иловых площадок, ремонт дренажа, обвалования, напусков осадка</w:t>
              <w:br/>
              <w:t>Очистка методических поверхностей, их антикоррозийное покрытие, окраска</w:t>
              <w:br/>
              <w:t>Частичный ремонт дренажа, замена участков труб и запорно-регулирующей арм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аэраторов или газодувок, ремонт или замена насосных агрегатов тонкослойных модулей, замена баков, трубопроводов, арматуры, замена изношенных участков труб, арматуры</w:t>
              <w:br/>
              <w:t>Замена установок новыми, более эффективными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итовые затв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и действия затворов, смазки, проверка уровня масла</w:t>
              <w:br/>
              <w:t>в редукторе, замена прокладок, подтягивания саль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астичная замена подшипников, крепления</w:t>
              <w:br/>
              <w:t>Замена шестерен редуктора, зубчатых муфт</w:t>
              <w:br/>
              <w:t>Замена сальников и прокладок, элементов затво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 разборкой затвора</w:t>
              <w:br/>
              <w:t>Замена фрикциона</w:t>
              <w:br/>
              <w:t>Замена или ремонт валов редуктора</w:t>
              <w:br/>
              <w:t>Замена или ремонт щитовых затвор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идроэлев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действия гидроэлеватора, прочистка засоренных отверстий (сопел, диффузоров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визия</w:t>
              <w:br/>
              <w:t>Замена прокладок, сошек диффузора</w:t>
              <w:br/>
              <w:t>Покраска трубопровода</w:t>
              <w:br/>
              <w:t>Замена отдельных участков труб и элементов гидроэлевато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рамы</w:t>
              <w:br/>
              <w:t>Ревизия с разборкой гидроэлеватора</w:t>
              <w:br/>
              <w:t>Замена или ремонт труб и гидроэлеваторов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8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Аэраторы механические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ото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редуктора, цепей, подшипников, болтовых соединений, креплений привода, рамы и мостиков к фундаментам</w:t>
              <w:br/>
              <w:t>Контроль уровня масла в редукторе, натяжения цеп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цепей, замена прокладок, пальцев, набивка сальников</w:t>
              <w:br/>
              <w:t>Ремонт или частичная замена валов, подшипников, звездочек</w:t>
              <w:br/>
              <w:t>Центрирование и крепление лопаток ротора, балансировка ротора</w:t>
              <w:br/>
              <w:t>Проверка состояния шестерен редуктора, замена изношенных деталей, масла в редукторе</w:t>
              <w:br/>
              <w:t xml:space="preserve">Окраска металлических конструкций </w:t>
              <w:br/>
              <w:t>Замена аэраторов на резерв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 агрегата</w:t>
              <w:br/>
              <w:t>Ремонт или замена редуктора, его узлов и деталей:</w:t>
              <w:br/>
              <w:t xml:space="preserve">системы цепного привода, ротора </w:t>
              <w:br/>
              <w:t>Замена или ремонт роторных</w:t>
              <w:br/>
              <w:t>аэраторов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урби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мотор-редуктора, болтовых соединений, муфты, вала, турбины, крепежа аэратора к рам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, балансировка турбины и вала</w:t>
              <w:br/>
              <w:t>Ремонт или замена изношенных деталей в редукторе, замена масла</w:t>
              <w:br/>
              <w:t>Покраска металлических конструкций</w:t>
              <w:br/>
              <w:t>Замена аэраторов резервны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разборкой агрегата</w:t>
              <w:br/>
              <w:t>Ремонт или замена мотор-редуктора, вала турбины</w:t>
              <w:br/>
              <w:t>Замена или ремонт турбинного аэратора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пелле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троль уровня масла в редукторе</w:t>
              <w:br/>
              <w:t>Проверка состояния электродвигателя, муфты, ротора, вала, крепления аэратора к рам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изношенных деталей аэратора, покраска металлических конструкций</w:t>
              <w:br/>
              <w:t>Замена аэраторов резервны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Полная ревизия с разборкой агрегата </w:t>
              <w:br/>
              <w:t>Замена или ремонт импеллерного аэратор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акуум-филь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и действия вакуум-фильтра</w:t>
              <w:br/>
              <w:t>Снятие и стирка фильтрующей</w:t>
              <w:br/>
              <w:t>ткани</w:t>
              <w:br/>
              <w:t>Промывка сетки барабана</w:t>
              <w:br/>
              <w:t>Смазка, подтягивание креплений и саль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астичная ревизия с заменой подшипников, сальников, мелкий ремонт</w:t>
              <w:br/>
              <w:t>Промывка трубопровода, ремонт плавающих ножей, заделка трещин в барабане, зашивание или замена изношенной фильтрующей тка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визия с разборкой, заменой деталей, трубопроводов, арматуры</w:t>
              <w:br/>
              <w:t>Замена или ремонт вакуум-фильтр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нточные</w:t>
              <w:br/>
              <w:t>транспорт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целости транспортерной ленты, технического состояния всех узлов, смазки, подтягивание креп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визия ведомого и ведущего барабанов</w:t>
              <w:br/>
              <w:t>Частичная замена подшипников</w:t>
              <w:br/>
              <w:t>Замена прокладок, сальников и смазки, частичная замена крепления, полотна транспорт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 разборкой агрегата</w:t>
              <w:br/>
              <w:t>Замена ведомого и ведущего барабанов, роликов, звездочек, шестерен и валов редуктора, подшипников</w:t>
              <w:br/>
              <w:t>Замена опор транспортерной ленты</w:t>
              <w:br/>
              <w:t>Полная замена транспортер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льтр-прессы со вспомогательным оборудованием (водонасосными и маслонасосными станциями, компрессорами, конвейерами, реактор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и действия фильтр-пресса</w:t>
              <w:br/>
              <w:t>Замена смазочных материалов и масла в системе гидроуправления с очисткой бака и фильтра маслонасосной станции</w:t>
              <w:br/>
              <w:t>Проверка состояния сальников и их подтяги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, ремонт или замена деталей отдельных узлов и механизмов</w:t>
              <w:br/>
              <w:t>Проверка состояния и замена изношенных крепежных деталей, сальниковых набивок, быстроизнашиваемых деталей</w:t>
              <w:br/>
              <w:t xml:space="preserve">Регулировка зазоров, подтягивание крепежа </w:t>
              <w:br/>
              <w:t>Покраска корпу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азборка агрегата и его узлов</w:t>
              <w:br/>
              <w:t>Ремонт или замена изношенных деталей, узлов и механизмов</w:t>
              <w:br/>
              <w:t>Сборка и наладка узлов и фильтра-пресса в целом в соответствии с инструкцией завода-изготовителя</w:t>
              <w:br/>
              <w:t>Полная замена фильтров-пресс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нтриф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и действия агрегата</w:t>
              <w:br/>
              <w:t>Проверка состояния системы смазки, уровня масла, смазка подшипников, подтягивание уплотнений и деталей крепления</w:t>
              <w:br/>
              <w:t>Проверка работы гидромуфты и подшип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Разборка, ремонт или замена отдельных узлов, подшипников, уплотнений </w:t>
              <w:br/>
              <w:t>Замена масла в редукторе</w:t>
              <w:br/>
              <w:t>Наварка шнека, балансировка ротора, ликвидация вибрации</w:t>
              <w:br/>
              <w:t xml:space="preserve">Регулировка работы агрегата, замена прокладок, герметика, подтягивание уплотнений и креплений </w:t>
              <w:br/>
              <w:t>Покраска корпу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Полная разборка, очистка от осадка и ревизия. Ремонт или замена изношенных узлов и деталей </w:t>
              <w:br/>
              <w:t>Замена ротора и шнека</w:t>
              <w:br/>
              <w:t>Ремонт гидромуфты</w:t>
              <w:br/>
              <w:t>Замена масла. Сборка и наладка работы центрифуги</w:t>
              <w:br/>
              <w:t>Замена центрифуг более экономичными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ановки дегельминтизации осадка сточ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газовых горелок, газопроводов, запорной арматуры, приемного бункера, пластинчатого транспортера, системы вентиляции и автоматики контроля горения, смазка узлов транспортера</w:t>
              <w:br/>
              <w:t>Контроль уровня масла в редуктор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 частичная замена изношенных горелок, элементов транспортера и его привода, смена масла в редукторе</w:t>
              <w:br/>
              <w:t>Наладка системы вентиляции и автоматики контроля горения</w:t>
              <w:br/>
              <w:t>Покраска металлических конструк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азборка и ревизия всех узлов и деталей установки</w:t>
              <w:br/>
              <w:t>Ремонт или замена изношенных узлов и агрегат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плообменники для осадка сточ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действия запорной арматуры, технического состояния теплообменных элементов, теплоизоля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стка и промывка теплообменников (гидравлическая, гидропневматическая, кислотная – 5 %-м раствором соляной кислоты с ингибитором и снова гидравлическая)</w:t>
              <w:br/>
              <w:t>Подтягивание креплений, ремонт теплоизоляции, трубопроводов, запорной арм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 и ревизия теплообменников, механическая прочистка, ремонт или замена теплообменных элементов, арматуры, теплоизоляции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акторы для тепловой обработки осадка сточ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ли по 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действия предохранительных клапанов, запорной арматуры, технического состояния реактора и контрольно-измерительных при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предохранительных клапанов, контрольно-измерительных приборов, запорной арматуры</w:t>
              <w:br/>
              <w:t>Промывка (гидравлическая и кислотная – 5 %-м раствором соляной кислоты с ингибитором и отмывкой водой) реакторов и шлюзовых емк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 и полная ревизия реактора</w:t>
              <w:br/>
              <w:t>Ремонт или замена всех устройств и контрольно-измерительных приборов</w:t>
              <w:br/>
              <w:t>Испытание под давлением</w:t>
              <w:br/>
              <w:t>Замена реактор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иологические пруды, в том числе аэрируем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ограждающих валиков дамб, откосов, перепусков</w:t>
              <w:br/>
              <w:t>Проверка работы систем подачи воздух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шивание растительности, рубка кустарника. Частичный ремонт ограждающих валиков дамб. Засыпка промоин. Частичный ремонт перепусков и выпусков, систем подачи воздух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 и удаление осадка. Ремонт или замена распределительной сети, перепусков, выпусков, арматуры, колодцев. Ремонт или замена аэрационных систем (аэраторов)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оружения физико-химической очистки сточных вод, в том числе заводского изгото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изуальная проверка технического состояния сооружений. Осмотр и очистка подводящих и отводящих трубопров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сооружений. Частичный ремонт запорно-регулирующей арматуры. По мере необходимости догрузка сорбента, коагулянта и других материалов</w:t>
              <w:br/>
              <w:t>Очистка филь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истка, промывка. Проверка герметичности узлов. Замена или ремонт изношенных деталей, участков труб, арматуры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ановки для промывки песка (пескопромыватели) со вспомогательным оборудованием, в том числе заводского изгото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всех узлов установки, трубопроводов и арм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порожнение и очистка установки </w:t>
              <w:br/>
              <w:t>Проверка состояния и замена изношенных деталей. Замена масла (смазки). Проверка опор (креплений), мешалки и транспортера (конвейе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порожнение и промывка установки. Замена изношенных деталей. Замена масла (смазки) </w:t>
              <w:br/>
              <w:t>Частичная замена крепления, полотна транспортера</w:t>
              <w:br/>
              <w:t>Ремонт мешалки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29</w:t>
            </w:r>
          </w:p>
        </w:tc>
        <w:tc>
          <w:tcPr>
            <w:tcW w:w="1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работка осадка сточных вод: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анция (узел) дозирования флокулянта (реаген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смотр станции, проверка состояния всех узлов. Осмотр крепежа и соединений </w:t>
              <w:br/>
              <w:t>Проверка наличия утече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подающего устройства</w:t>
              <w:br/>
              <w:t>Очистка фильтра</w:t>
              <w:br/>
              <w:t>Очистка камер и всех деталей. Замена неисправных деталей новыми. Замена уплотнительных коле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и промывка станции</w:t>
              <w:br/>
              <w:t>Замена фильтра. Замена вентилятора. Замена управляющего клапана</w:t>
              <w:br/>
              <w:t>Ремонт оборудования по паспорту производителя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льчители (дробилки) осадка сточных 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при работе измельчителя (дробилки), наличия дисков, молотков, проверка уплотнения и уровня масла в редуктор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прочности крепления и отсутствия повреждений. Заменить изношенные или поврежденные детали. Долить охлаждающей жидк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очисткой и промывка. Замена смазочного материала</w:t>
              <w:br/>
              <w:t>Регулировка и замена изношенных и поврежденных узлов, деталей и уплотнений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 физико-химической обработки оса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технического состояния оборудования с блоком пит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прочности крепления и уплотнения. При необходимости замена уплотнения и регулировка крепежного ви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орожнение и промывка оборудования. Ремонт оборудования по паспорту производителя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портеры (конвейе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 и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целости транспортерной ленты, технического состояния всех узлов, смазки, креплений</w:t>
              <w:br/>
              <w:t>Очитка от засор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резьбовых соединений, повреждений и коррозии. Частичная замена отдельных узлов, резьбовых соединений, повреждений. Замена масла (смазки). Частичная замена крепления, полотна транспорт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. Очистка. Замена спирали подачи, скользящей вставки. Замена резьбовых соединений, повреждений. Замена масла (смазки). Полная замена транспортеров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уары (накопители) для осадков сточных вод с перемешивающим оборудованием (мешалки, смесител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 необходимости по результатам обследования, но не позднее окончания нормативного срока эксплуат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ешний осмотр резервуара</w:t>
              <w:br/>
              <w:t>(накопителя), ограждений, лестниц</w:t>
              <w:br/>
              <w:t>Проверка подъемного устройства и оборудования</w:t>
              <w:br/>
              <w:t>Проверка утеч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, промывка. Частичный ремонт штукатурки стен и днища. Частичный ремонт оборудования, замена мас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троительных конструкций. Ремонт оборудования по паспорту производителя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ройства для фильтрации осадков сточных вод (пресса, сетки, си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мазка и регулирование вала шнека. Чистка и проверка датчика выгрузки осадка. Проверка уровня смазки (масл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истка и смазка вала шнека. Чистка датчика выгрузки осадка. Проверка уровня смазки (масла). Осмотр зон фильтрации и прессования. Замена уплотнительных колец и изношенных узлов устройства. Замена сальниковой набивки, подшипников. Замена смазки (масл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борка, чистка, промывка Ремонт оборудования по паспорту производителя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сосы шнек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с проверкой на наличие утечек, чрезмерной вибрации, шума и нагрева</w:t>
              <w:br/>
              <w:t>Осмотр крепежа и соединений трубопровода. Проверка смазки подшип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мена смазки.</w:t>
              <w:br/>
              <w:t>Проверка производительности насоса</w:t>
              <w:br/>
              <w:t>Замена сальниковой набивки. Смена прокладок, уплотнительных коле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ная ревизия с разборкой, чисткой, регулировкой и замена изношенных узлов. Замена сальниковой набивки, подшипников. Замена смазки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тановка для биологической очистки биогаза, в том числе заводского изгото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и контроль всех параметров установки и их функций. Калибровка измерительных приборов. Осмотр насо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фильтрующего материала. Проверка насосов и их функций</w:t>
              <w:br/>
              <w:t>Замена уплотнительных колец и изношенных узлов устро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истка, промывка</w:t>
              <w:br/>
              <w:t>Ремонт или замена приборов, насосного оборудования по инструкции производителя. Замена фильтрующего материала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льтр для очистки биог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изуальный осмотр</w:t>
              <w:br/>
              <w:t>Слив конденса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изуальный осмотр герметичности. По мере необходимости очистка, продувка и замена наполн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дувка, очистка фильтра. Замена наполнителя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оружения для хранения биогаза (газгольдера и др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изуальный осмот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верка состояния стабилизирующего кольца, клапана безопасности. Контроль уровня жидк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специализированной организацией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генераторы (КГ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наработке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изуальный осмотр всех контролирующих при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смотр оборудования специализированной организацией </w:t>
              <w:br/>
              <w:t>Ремонт или частичная замена изношенных уз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изношенных узлов, контролирующих приборов, настройка рабочих параметров специализированной организацией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.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т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инструкции завода изготовителя, при необходимости по результатам обсле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изуальный осмотр всех контролирующих при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мотр оборудования специализированной организацией</w:t>
              <w:br/>
              <w:t>Ремонт или частичная замена изношенных уз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монт или замена изношенных узлов, контролирующих приборов, настройка рабочих параметров специализированной организацией</w:t>
            </w:r>
          </w:p>
        </w:tc>
      </w:tr>
      <w:tr>
        <w:trPr/>
        <w:tc>
          <w:tcPr>
            <w:tcW w:w="14398" w:type="dxa"/>
            <w:gridSpan w:val="8"/>
            <w:tcBorders/>
            <w:tcMar>
              <w:top w:w="17" w:type="dxa"/>
              <w:left w:w="5" w:type="dxa"/>
              <w:bottom w:w="1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  <w:tblLook w:val="04a0" w:noHBand="0" w:noVBand="1" w:firstColumn="1" w:lastRow="0" w:lastColumn="0" w:firstRow="1"/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Pr>
      <w:color w:val="000000"/>
      <w:shd w:fill="FFFF00" w:val="clear"/>
    </w:rPr>
  </w:style>
  <w:style w:type="character" w:styleId="Name" w:customStyle="1">
    <w:name w:val="name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Pr>
      <w:rFonts w:ascii="Times New Roman" w:hAnsi="Times New Roman" w:cs="Times New Roman"/>
      <w:i/>
      <w:iCs/>
    </w:rPr>
  </w:style>
  <w:style w:type="character" w:styleId="Datecity" w:customStyle="1">
    <w:name w:val="datecity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 w:customStyle="1">
    <w:name w:val="datereg"/>
    <w:basedOn w:val="DefaultParagraphFont"/>
    <w:qFormat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Pr>
      <w:rFonts w:ascii="Times New Roman" w:hAnsi="Times New Roman" w:cs="Times New Roman"/>
      <w:i/>
      <w:iCs/>
    </w:rPr>
  </w:style>
  <w:style w:type="character" w:styleId="Bigsimbol" w:customStyle="1">
    <w:name w:val="bigsimbol"/>
    <w:basedOn w:val="DefaultParagraphFont"/>
    <w:qFormat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Pr>
      <w:rFonts w:ascii="Symbol" w:hAnsi="Symbol"/>
    </w:rPr>
  </w:style>
  <w:style w:type="character" w:styleId="Onewind3" w:customStyle="1">
    <w:name w:val="onewind3"/>
    <w:basedOn w:val="DefaultParagraphFont"/>
    <w:qFormat/>
    <w:rPr>
      <w:rFonts w:ascii="Wingdings 3" w:hAnsi="Wingdings 3"/>
    </w:rPr>
  </w:style>
  <w:style w:type="character" w:styleId="Onewind2" w:customStyle="1">
    <w:name w:val="onewind2"/>
    <w:basedOn w:val="DefaultParagraphFont"/>
    <w:qFormat/>
    <w:rPr>
      <w:rFonts w:ascii="Wingdings 2" w:hAnsi="Wingdings 2"/>
    </w:rPr>
  </w:style>
  <w:style w:type="character" w:styleId="Onewind" w:customStyle="1">
    <w:name w:val="onewind"/>
    <w:basedOn w:val="DefaultParagraphFont"/>
    <w:qFormat/>
    <w:rPr>
      <w:rFonts w:ascii="Wingdings" w:hAnsi="Wingdings"/>
    </w:rPr>
  </w:style>
  <w:style w:type="character" w:styleId="Rednoun" w:customStyle="1">
    <w:name w:val="rednoun"/>
    <w:basedOn w:val="DefaultParagraphFont"/>
    <w:qFormat/>
    <w:rPr/>
  </w:style>
  <w:style w:type="character" w:styleId="Post" w:customStyle="1">
    <w:name w:val="post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 w:customStyle="1">
    <w:name w:val="arabic"/>
    <w:basedOn w:val="DefaultParagraphFont"/>
    <w:qFormat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 w:customStyle="1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 w:customStyle="1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 w:customStyle="1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 w:customStyle="1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 w:customStyle="1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 w:customStyle="1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 w:customStyle="1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 w:customStyle="1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 w:customStyle="1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 w:customStyle="1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 w:customStyle="1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 w:customStyle="1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 w:customStyle="1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 w:customStyle="1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 w:customStyle="1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 w:customStyle="1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 w:customStyle="1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 w:customStyle="1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 w:customStyle="1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 w:customStyle="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 w:customStyle="1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 w:customStyle="1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 w:customStyle="1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 w:customStyle="1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 w:customStyle="1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 w:customStyle="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 w:customStyle="1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 w:customStyle="1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 w:customStyle="1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 w:customStyle="1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 w:customStyle="1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 w:customStyle="1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 w:customStyle="1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 w:customStyle="1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 w:customStyle="1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 w:customStyle="1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 w:customStyle="1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 w:customStyle="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 w:customStyle="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 w:customStyle="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 w:customStyle="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 w:customStyle="1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 w:customStyle="1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 w:customStyle="1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 w:customStyle="1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 w:customStyle="1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 w:customStyle="1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 w:customStyle="1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 w:customStyle="1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 w:customStyle="1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 w:customStyle="1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 w:customStyle="1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 w:customStyle="1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 w:customStyle="1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 w:customStyle="1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 w:customStyle="1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 w:customStyle="1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 w:customStyle="1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 w:customStyle="1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 w:customStyle="1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 w:customStyle="1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 w:customStyle="1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 w:customStyle="1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 w:customStyle="1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 w:customStyle="1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 w:customStyle="1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 w:customStyle="1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 w:customStyle="1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 w:customStyle="1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 w:customStyle="1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 w:customStyle="1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 w:customStyle="1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 w:customStyle="1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Document" w:customStyle="1">
    <w:name w:val="docume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rm" w:customStyle="1">
    <w:name w:val="hr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Ivtable" w:customStyle="1">
    <w:name w:val="iv_tabl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vtd" w:customStyle="1">
    <w:name w:val="iv_t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ixtop" w:customStyle="1">
    <w:name w:val="fix_top"/>
    <w:basedOn w:val="Normal"/>
    <w:qFormat/>
    <w:pPr>
      <w:shd w:val="clear" w:color="auto" w:fill="F8F8F8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n" w:customStyle="1">
    <w:name w:val="pan"/>
    <w:basedOn w:val="Normal"/>
    <w:qFormat/>
    <w:pPr>
      <w:pBdr>
        <w:bottom w:val="single" w:sz="6" w:space="0" w:color="C6C6C6"/>
      </w:pBdr>
      <w:shd w:val="clear" w:color="auto" w:fill="F0F0F0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Panlogo" w:customStyle="1">
    <w:name w:val="pan_logo"/>
    <w:basedOn w:val="Normal"/>
    <w:qFormat/>
    <w:pPr>
      <w:shd w:val="clear" w:color="auto" w:fill="FFFFFF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Nobord" w:customStyle="1">
    <w:name w:val="nobor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nnobord" w:customStyle="1">
    <w:name w:val="pan_nobord"/>
    <w:basedOn w:val="Normal"/>
    <w:qFormat/>
    <w:pPr>
      <w:shd w:val="clear" w:color="auto" w:fill="F0F0F0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Padd" w:customStyle="1">
    <w:name w:val="pad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ddmid" w:customStyle="1">
    <w:name w:val="padd_mid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 w:customStyle="1">
    <w:name w:val="pad_search"/>
    <w:basedOn w:val="Normal"/>
    <w:qFormat/>
    <w:pPr>
      <w:shd w:val="clear" w:color="auto" w:fill="D4D4D4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dsearchsm" w:customStyle="1">
    <w:name w:val="pad_search_sm"/>
    <w:basedOn w:val="Normal"/>
    <w:qFormat/>
    <w:pPr>
      <w:shd w:val="clear" w:color="auto" w:fill="D4D4D4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" w:customStyle="1">
    <w:name w:val="a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padd" w:customStyle="1">
    <w:name w:val="remark_pad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" w:customStyle="1">
    <w:name w:val="remark"/>
    <w:basedOn w:val="Normal"/>
    <w:qFormat/>
    <w:pPr>
      <w:pBdr>
        <w:bottom w:val="single" w:sz="6" w:space="0" w:color="98C219"/>
      </w:pBdr>
      <w:spacing w:lineRule="auto" w:line="240" w:beforeAutospacing="1" w:afterAutospacing="1"/>
    </w:pPr>
    <w:rPr>
      <w:rFonts w:ascii="Arial" w:hAnsi="Arial" w:cs="Arial"/>
      <w:color w:val="98C219"/>
      <w:sz w:val="20"/>
      <w:szCs w:val="20"/>
    </w:rPr>
  </w:style>
  <w:style w:type="paragraph" w:styleId="Remarkbg" w:customStyle="1">
    <w:name w:val="remark_bg"/>
    <w:basedOn w:val="Normal"/>
    <w:qFormat/>
    <w:pPr>
      <w:shd w:val="clear" w:color="auto" w:fill="98C219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n" w:customStyle="1">
    <w:name w:val="remark_n"/>
    <w:basedOn w:val="Normal"/>
    <w:qFormat/>
    <w:pPr>
      <w:pBdr>
        <w:bottom w:val="single" w:sz="6" w:space="0" w:color="E41D0C"/>
      </w:pBdr>
      <w:spacing w:lineRule="auto" w:line="240" w:beforeAutospacing="1" w:afterAutospacing="1"/>
    </w:pPr>
    <w:rPr>
      <w:rFonts w:ascii="Arial" w:hAnsi="Arial" w:cs="Arial"/>
      <w:color w:val="E41D0C"/>
      <w:sz w:val="20"/>
      <w:szCs w:val="20"/>
    </w:rPr>
  </w:style>
  <w:style w:type="paragraph" w:styleId="Remarknbg" w:customStyle="1">
    <w:name w:val="remark_n_bg"/>
    <w:basedOn w:val="Normal"/>
    <w:qFormat/>
    <w:pPr>
      <w:shd w:val="clear" w:color="auto" w:fill="E41D0C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nd" w:customStyle="1">
    <w:name w:val="fnd"/>
    <w:basedOn w:val="Normal"/>
    <w:qFormat/>
    <w:pPr>
      <w:shd w:val="clear" w:color="auto" w:fill="FFFF00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mo" w:customStyle="1">
    <w:name w:val="demo"/>
    <w:basedOn w:val="Normal"/>
    <w:qFormat/>
    <w:pPr>
      <w:spacing w:lineRule="auto" w:line="240" w:beforeAutospacing="1" w:afterAutospacing="1"/>
    </w:pPr>
    <w:rPr>
      <w:rFonts w:ascii="Arial" w:hAnsi="Arial" w:cs="Arial"/>
      <w:color w:val="E41D0C"/>
      <w:sz w:val="20"/>
      <w:szCs w:val="20"/>
    </w:rPr>
  </w:style>
  <w:style w:type="paragraph" w:styleId="Inp" w:customStyle="1">
    <w:name w:val="in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Inpnoborder" w:customStyle="1">
    <w:name w:val="inp_nobord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But" w:customStyle="1">
    <w:name w:val="but"/>
    <w:basedOn w:val="Normal"/>
    <w:qFormat/>
    <w:pPr>
      <w:shd w:val="clear" w:color="auto" w:fill="98C219"/>
      <w:spacing w:lineRule="auto" w:line="240" w:beforeAutospacing="1" w:afterAutospacing="1"/>
    </w:pPr>
    <w:rPr>
      <w:rFonts w:ascii="Times New Roman" w:hAnsi="Times New Roman" w:cs="Times New Roman"/>
      <w:b/>
      <w:bCs/>
      <w:color w:val="FFFFFF"/>
    </w:rPr>
  </w:style>
  <w:style w:type="paragraph" w:styleId="Hiderem" w:customStyle="1">
    <w:name w:val="hiderem"/>
    <w:basedOn w:val="Normal"/>
    <w:qFormat/>
    <w:pPr>
      <w:spacing w:lineRule="auto" w:line="240" w:beforeAutospacing="1" w:afterAutospacing="1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 w:customStyle="1">
    <w:name w:val="showrem"/>
    <w:basedOn w:val="Normal"/>
    <w:qFormat/>
    <w:pPr>
      <w:spacing w:lineRule="auto" w:line="240"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 w:customStyle="1">
    <w:name w:val="pt10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An1" w:customStyle="1">
    <w:name w:val="a_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d" w:customStyle="1">
    <w:name w:val="re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a" w:customStyle="1">
    <w:name w:val="remark_a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na" w:customStyle="1">
    <w:name w:val="remark_n_a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5</Pages>
  <Words>11851</Words>
  <Characters>67557</Characters>
  <CharactersWithSpaces>79250</CharactersWithSpaces>
  <Paragraphs>15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9:00Z</dcterms:created>
  <dc:creator/>
  <dc:description/>
  <dc:language>en-US</dc:language>
  <cp:lastModifiedBy>Тузина Наталья</cp:lastModifiedBy>
  <dcterms:modified xsi:type="dcterms:W3CDTF">2023-02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