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УТВЕРЖДАЮ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Директор ЛГУП ЖКХ</w:t>
      </w:r>
    </w:p>
    <w:p>
      <w:pPr>
        <w:pStyle w:val="Normal"/>
        <w:spacing w:before="0" w:after="0"/>
        <w:ind w:left="6480" w:firstLine="129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</w:rPr>
        <w:t>Савко С. 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окупку автомобиля с оборудованием для теледиагностики сетей водоотвед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 Область применения оборудования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бласть применения - сети водоотведения внутренним диаметром от 100 до 800 мм при длине обследуемого участка не менее 200 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2 Общие треб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 поставляемые материалы, механизмы и иная продукция, подлежащие включению в результаты работ, должны быть новыми и не находившимися ранее в употреблении, самых последних или современных моделей</w:t>
      </w:r>
      <w:r>
        <w:rPr>
          <w:rFonts w:cs="Times New Roman" w:ascii="Times New Roman" w:hAnsi="Times New Roman"/>
          <w:sz w:val="20"/>
          <w:szCs w:val="20"/>
          <w:lang w:val="ru-RU"/>
        </w:rPr>
        <w:t>, не позднее 2019 года выпуска.</w:t>
      </w:r>
      <w:r>
        <w:rPr>
          <w:rFonts w:cs="Times New Roman" w:ascii="Times New Roman" w:hAnsi="Times New Roman"/>
          <w:sz w:val="20"/>
          <w:szCs w:val="20"/>
        </w:rPr>
        <w:t xml:space="preserve"> Они должны содержать все последние усовершенствования конструкций и материалов, если иное не предусмотрено спецификация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должен гарантировать эксплуатационные показатели и экономичность всего оборудования и механизмов. Должна быть обеспечена полная совместимость всех компонентов системы телеинспекции и стабильная работа в полев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3 Нормы и стандар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ндарты и нормы должны рассматриваться как минимальные требования, если соответствующие национальные стандарты устанавливают более высокие требования, действуют последние. Любые различия и разночтения между правилами, стандартами и практическими руководствами будут предметом консультации между Поставщиком и Покупателем. Покупатель принимает окончательное реш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х случаях, когда в договоре содержатся ссылки на конкретные стандарты или коды, которым должны соответствовать материалы, механизмы и иная поставляемая продукция, выполняемые работы или испытания, должны применяться положения соответствующих стандартов и кодов последнего издания или их действующие изменения, если в указанных документах не предусмотрено иное. При ссылках на национальные стандарты и коды или стандарты и коды, действующие в конкретной стране или регионе, допускается применение иных официальных стандартов, обеспечивающих равные или более высокие результаты по сравнению с указанными стандартами и код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4 Стандарты безопас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и установки должны соответствовать общепринятым принципам инженерной практики и удовлетворять соответствующим национальным нормам и правилам Республики Беларус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яемое оборудование должно иметь сертификат качества (Декларация ЕС о соответств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5 Чертежи, диаграммы, инструк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вщик, в соответствии поставит следующую документацию: </w:t>
      </w:r>
    </w:p>
    <w:p>
      <w:pPr>
        <w:pStyle w:val="Normal"/>
        <w:autoSpaceDE w:val="false"/>
        <w:spacing w:before="0" w:after="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струкции, руководство по эксплуатации и обслуживанию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CD-диск с инструкциями и руководством по эксплуатации и обслуживанию для печати в формате .pdf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ства по эксплуатации и обслуживанию и другие инструкции должны быть предоставлены на английском и русском языках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шкалы приборов должны быть в метрическом формате. Все надписи, инструкции, дисплеи должны быть на русском языке или иметь общеприняты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6 Обучение персона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вщик должен провести обучение необходимого количества (трёх или более человек) персонал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купате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. Лид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и инструктирование должно производиться на русском язы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. Для обучения должны быть подготовлены 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торые впоследствии станут частью руководства по эксплуатации и обслуживанию, потребность в которых указана в Спецификация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сле обуч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сона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купате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быть подготовлен до такого уровня, чтобы он смог в дальнейшем инструктировать своих подчиненных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вщик обеспечит в достаточно полном объеме материа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обучения, включая: примечания, схемы, фильмы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.д.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обучения чтобы дать возможность персоналу в дальнейшем обновлять свои знания самостоятельно, и обучать новых сотруд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7 Комплект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борудование должно поставляться в комплекте с необходимыми принадлежностями для выполнения функций, описанных в спецификациях и каждая единица оборудования должна быть работоспособ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8 Обслуживание и ремон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а иметься возможность производить плановый ремонт и периодическое обслуживание автомаши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оборудования</w:t>
      </w:r>
      <w:r>
        <w:rPr>
          <w:rFonts w:cs="Times New Roman" w:ascii="Times New Roman" w:hAnsi="Times New Roman"/>
          <w:sz w:val="20"/>
          <w:szCs w:val="20"/>
        </w:rPr>
        <w:t xml:space="preserve"> в лицензированной производителем мастерской, находящейся на территории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9 Автомобиль для оборуд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обиль должен соответствовать требованиям данных технических спецификаций и быть пригодным для монтажа предлагаемого оборудовани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ый автомобиль должен иметь следующие технические характеристи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: </w:t>
      </w:r>
      <w:r>
        <w:rPr>
          <w:rFonts w:cs="Times New Roman" w:ascii="Times New Roman" w:hAnsi="Times New Roman"/>
          <w:sz w:val="20"/>
          <w:szCs w:val="20"/>
          <w:lang w:val="ru-RU"/>
        </w:rPr>
        <w:t>Миниавтофургон</w:t>
      </w:r>
      <w:r>
        <w:rPr>
          <w:rFonts w:cs="Times New Roman" w:ascii="Times New Roman" w:hAnsi="Times New Roman"/>
          <w:sz w:val="20"/>
          <w:szCs w:val="20"/>
        </w:rPr>
        <w:t xml:space="preserve"> (количество мест – одно водительское и два пассажирских), имеющий отделение для оператора и отсек для оборудования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вет: </w:t>
      </w:r>
      <w:r>
        <w:rPr>
          <w:rFonts w:cs="Times New Roman" w:ascii="Times New Roman" w:hAnsi="Times New Roman"/>
          <w:sz w:val="20"/>
          <w:szCs w:val="20"/>
        </w:rPr>
        <w:t>Синий</w:t>
      </w:r>
      <w:r>
        <w:rPr>
          <w:rFonts w:cs="Times New Roman" w:ascii="Times New Roman" w:hAnsi="Times New Roman"/>
          <w:sz w:val="20"/>
          <w:szCs w:val="20"/>
          <w:lang w:val="ru-RU"/>
        </w:rPr>
        <w:t>. Наличие эмблем, наклеек и надписей согласно требованиям программы Латвия-Литва-Беларусь 2014-2020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есная база: </w:t>
      </w:r>
      <w:r>
        <w:rPr>
          <w:rFonts w:cs="Times New Roman" w:ascii="Times New Roman" w:hAnsi="Times New Roman"/>
          <w:sz w:val="20"/>
          <w:szCs w:val="20"/>
        </w:rPr>
        <w:t>от 3 600 мм до 4 400 мм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есная формула: </w:t>
      </w:r>
      <w:r>
        <w:rPr>
          <w:rFonts w:cs="Times New Roman" w:ascii="Times New Roman" w:hAnsi="Times New Roman"/>
          <w:sz w:val="20"/>
          <w:szCs w:val="20"/>
        </w:rPr>
        <w:t xml:space="preserve">4х2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узоподъемность: </w:t>
      </w:r>
      <w:r>
        <w:rPr>
          <w:rFonts w:cs="Times New Roman" w:ascii="Times New Roman" w:hAnsi="Times New Roman"/>
          <w:sz w:val="20"/>
          <w:szCs w:val="20"/>
        </w:rPr>
        <w:t>не менее 1 200 кг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рожный просвет: </w:t>
      </w:r>
      <w:r>
        <w:rPr>
          <w:rFonts w:cs="Times New Roman" w:ascii="Times New Roman" w:hAnsi="Times New Roman"/>
          <w:sz w:val="20"/>
          <w:szCs w:val="20"/>
        </w:rPr>
        <w:t>не менее 220 мм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вигатель: </w:t>
      </w:r>
      <w:r>
        <w:rPr>
          <w:rFonts w:cs="Times New Roman" w:ascii="Times New Roman" w:hAnsi="Times New Roman"/>
          <w:sz w:val="20"/>
          <w:szCs w:val="20"/>
        </w:rPr>
        <w:t xml:space="preserve">дизельный, мощностью не менее 103 кВт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выброса двигателя: </w:t>
      </w:r>
      <w:r>
        <w:rPr>
          <w:rFonts w:cs="Times New Roman" w:ascii="Times New Roman" w:hAnsi="Times New Roman"/>
          <w:sz w:val="20"/>
          <w:szCs w:val="20"/>
        </w:rPr>
        <w:t>Не ниже ЕВРО 6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 топлива: </w:t>
      </w:r>
      <w:r>
        <w:rPr>
          <w:rFonts w:cs="Times New Roman" w:ascii="Times New Roman" w:hAnsi="Times New Roman"/>
          <w:sz w:val="20"/>
          <w:szCs w:val="20"/>
        </w:rPr>
        <w:t>Участник укажет средний расход топлива 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портн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 режим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блесковые маяки: </w:t>
      </w:r>
      <w:r>
        <w:rPr>
          <w:rFonts w:cs="Times New Roman" w:ascii="Times New Roman" w:hAnsi="Times New Roman"/>
          <w:sz w:val="20"/>
          <w:szCs w:val="20"/>
        </w:rPr>
        <w:t xml:space="preserve">два на крыше автомобиля оранжевого цвета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гистрация: </w:t>
      </w:r>
      <w:r>
        <w:rPr>
          <w:rFonts w:cs="Times New Roman" w:ascii="Times New Roman" w:hAnsi="Times New Roman"/>
          <w:sz w:val="20"/>
          <w:szCs w:val="20"/>
        </w:rPr>
        <w:t xml:space="preserve">Поставщик должен организовать регистрацию автомобиля в Республике Беларусь на имя Покупател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имат-контроль: </w:t>
      </w:r>
      <w:r>
        <w:rPr>
          <w:rFonts w:cs="Times New Roman" w:ascii="Times New Roman" w:hAnsi="Times New Roman"/>
          <w:sz w:val="20"/>
          <w:szCs w:val="20"/>
        </w:rPr>
        <w:t xml:space="preserve">Автономный обогреватель типа Webasto, мощностью не менее 2000 Вт, с управлением из отсека оператора, с воздуховодом, выведенным в отсек оператора. 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сек оператора оборудовать кондиционером, питающимся от автономного электрогенерат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0 Отделение для оператора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для оператора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та потолка не менее 1800 мм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епление стен и потолка специальным, предназначенным для этих целей звуко-, и теплоизолирующим экологически безопасным материалом и отделка влагостойким легко-чистящимся пластиком. Предусмотреть три крючка для одежды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вижные двери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делка дверей влагостойки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легко-чистящимся пластиком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Утепление дверей специальным, предназначенным для этих целей звуко , и теплоизолирующим материалом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ручка возле раздвижных дверей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ка ступени двери алюминием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фанеры с последующим нанесением влагостойкого легко-чистящегося PVC покрытия. На полу предусмотреть легкосъёмный резиновый коврик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городки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городка с раздвижным окошком из оргстекла между отсеком оператора и отсеком для оборудования (задним отсеком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городка с проходом, изготовленная из фанеры и установленная между водительской кабиной и отсеком оператора, проход, закрытый занавеской из плотной, не пропускающей солнечный свет, ткани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электроснабжения и электрооборудование отделения для оператора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ительная коробка с предохранителям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проводка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етки для подключения оборудования с запасным гнездом 220 В, выключатели, кабельные лотк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вещении использовать светодиодные лампы (LED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ильники, вмонтированные в потолок автомобиля для освещения отсека оператор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ильник для освещения рабочего стола оператор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жное освещение входной двер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лочный вентилятор с сеткой от насекомых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ее место оператора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ий стол оператора с размещенным под столешницей шкафчиком с 2-мя выдвижными ящиками, в котором смонтирован блок управлени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сной шкафчик, устанавливаемый на перегородке над рабочим столом оператора для хранения документов формата A4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ржатель под рабочим столом, предназначенный для монтажа блока управлени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щающийся стул оператора, надежно закрепленный от опрокидывания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ежно закрепленный дополнительный монитор LCD размером не менее 22“, с аналоговым видеовводом и держателем, предназначенный для просмотра оператором крупноформатного изображения, передаваемого камерой ТВ-диагностики, во время работы оператора с компьютерной программой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 для вывода на него изображения с видеокамеры, расположенной в отсеке оборудования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комплект портативных радиостан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2 единицы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1 Автомобиль - Отсек для оборудования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ек оборудования должен быть размещен в задней части автомобили (закрытие/открытие замка отсека должно осуществляться независимо от центрального замка автомобиля) и соответствовать следующим требованиям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утренняя отделка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делка стен, пола, правой арки и задней двери рифлеными алюминиевыми листами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пазон значений рабочей температуры среды С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тановлены (закреплены) стационарно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кабельный барабан с лебёдкой 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станционным </w:t>
      </w:r>
      <w:r>
        <w:rPr>
          <w:rFonts w:cs="Times New Roman" w:ascii="Times New Roman" w:hAnsi="Times New Roman"/>
          <w:sz w:val="20"/>
          <w:szCs w:val="20"/>
        </w:rPr>
        <w:t xml:space="preserve">пультом управления для телеинспекции труб диаметром от 100 до 800 мм и длиной кабеля не меньше 200 м;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40 литровая ёмкость для воды со сливным краном, который может быть использован как для опустошения ёмкости, так и для мытья рук по окончанию работ. Необходимо предусмотреть подогрев воды от электросети автомобиля с возможностью отключения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яной насос, привод 12 В постоянного тока, питающегося от электросети автомобиля, с возможностью отключения: минимальная производительность не менее 7 л/ мин, давление не ниже – 1,5 бар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яной шланг с промывочным пистолетом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усмотреть место для хранения и транспортировки входящего в комплектацию оборудования и материалов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рессора с прямым приводом на 220В, мощностью до 2,2 кВт, объем ресивера до 70 л, работающего от генератора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правляющего блока нижней кромки колодца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ройства ввода кабеля в трубопровод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ыдвижных металлических ящиках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камер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>, тележ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 аксессуар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автоном</w:t>
      </w:r>
      <w:r>
        <w:rPr>
          <w:rFonts w:cs="Times New Roman" w:ascii="Times New Roman" w:hAnsi="Times New Roman"/>
          <w:sz w:val="20"/>
          <w:szCs w:val="20"/>
          <w:lang w:val="ru-RU"/>
        </w:rPr>
        <w:t>ный</w:t>
      </w:r>
      <w:r>
        <w:rPr>
          <w:rFonts w:cs="Times New Roman" w:ascii="Times New Roman" w:hAnsi="Times New Roman"/>
          <w:sz w:val="20"/>
          <w:szCs w:val="20"/>
        </w:rPr>
        <w:t xml:space="preserve"> генератор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ка с дверцами из алюминия, крепящаяся к перегородке в правой верхней части автомобил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тформа для кабельного барабана с лебедкой, покрытая рифлеными алюминиевыми листам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ной навес над задней дверью от осадков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электроснабжения и электрооборудование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жная электрическая розетка 220 В с защитой от попадания грязи и воды, предназначенная для работы с оборудованием ТВ-диагностики от наружной электросети напряжения~220 В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проводка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ильник для освещения заднего отсека (влагостойкий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 размером не менее LCD 7“, с аналоговым видеовводом, монтируемый в задней части автомобиля, предназначенный для просмотра оператором изображения, передаваемого камерой ТВ-диагностики, во время работы оператора около колодца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Крепление монитора, генератора и кабельного барабана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автомобил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етки, выключатели, розетка генератора, кабельные лотк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ительная коробка для работы оборудования от генератор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ядка автомобильного аккумулятора от ~220 В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1.12 Камера для 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 xml:space="preserve">инспекции </w:t>
      </w:r>
      <w:r>
        <w:rPr>
          <w:rFonts w:cs="Times New Roman" w:ascii="Times New Roman" w:hAnsi="Times New Roman"/>
          <w:color w:val="0070C0"/>
          <w:sz w:val="26"/>
          <w:szCs w:val="26"/>
        </w:rPr>
        <w:t>труб внутренним диаметром от 100 до 800 мм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кция и функциональные характеристики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ка камеры должна быть из нержавеющего металла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Стекло камеры должно быть </w:t>
      </w:r>
      <w:r>
        <w:rPr>
          <w:rFonts w:cs="Times New Roman" w:ascii="Times New Roman" w:hAnsi="Times New Roman"/>
          <w:sz w:val="20"/>
          <w:szCs w:val="20"/>
          <w:lang w:val="ru-RU"/>
        </w:rPr>
        <w:t>износостойко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Вращение камеры </w:t>
      </w:r>
      <w:r>
        <w:rPr>
          <w:rFonts w:cs="Times New Roman" w:ascii="Times New Roman" w:hAnsi="Times New Roman"/>
          <w:sz w:val="20"/>
          <w:szCs w:val="20"/>
          <w:lang w:val="ru-RU"/>
        </w:rPr>
        <w:t>по горизонталъной и по</w:t>
      </w:r>
      <w:r>
        <w:rPr>
          <w:rFonts w:cs="Times New Roman" w:ascii="Times New Roman" w:hAnsi="Times New Roman"/>
          <w:sz w:val="20"/>
          <w:szCs w:val="20"/>
        </w:rPr>
        <w:t xml:space="preserve"> вертикальной осях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ращение камеры вокруг горизонтальной оси неограниченно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 поворота камеры вокруг вертикальной оси в одну и другую стороны не менее 120°. Угол обзора камеры должен быть не менее 60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ческий возврат телекамеры в исходное положение при задействовании функции возврата из пульта управлени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жение цветно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функции камеры должны быть управляемыми с блока управлени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видеосигнала с телекамеры на блок управления должна быть в аналоговом виде, затем, аналоговый видеосигнал переводится в цифровой и поступает в систему. Остальная информация с телекамеры в систему передается в цифровом вид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танционное управление фокусировки от 1 см до ∞. Класс защиты IР68, давление 1 бар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В камере должен быть интегрированный мониторинг давления и контроль герметичности, которые осуществляются с блока управления. Должен быть </w:t>
      </w:r>
      <w:r>
        <w:rPr>
          <w:rFonts w:cs="Times New Roman" w:ascii="Times New Roman" w:hAnsi="Times New Roman"/>
          <w:sz w:val="20"/>
          <w:szCs w:val="20"/>
          <w:lang w:val="ru-RU"/>
        </w:rPr>
        <w:t>звуковой аварийный сигна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В головку камеры долж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быть интегрирова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мощное светодиодное освещение, охватывающее заданный диапазон DN100-DN800, без необходимости использования дополнительных источников свет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элементов освещения должно поворачиваться вместе с объективом камеры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о передаваемого видео изображения должно быть не менее 560 ТВ линии (PAL)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ера должна иметь функцию поддержки «неперевернутого изображения»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ера должна иметь функцию не менее 3-х кратного цифрового увеличени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ловку камеры должен быть интегрирован лазер для определения размеров дефектов и деформаций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Комплект </w:t>
      </w:r>
      <w:r>
        <w:rPr>
          <w:rFonts w:cs="Times New Roman" w:ascii="Times New Roman" w:hAnsi="Times New Roman"/>
          <w:sz w:val="20"/>
          <w:szCs w:val="20"/>
          <w:lang w:val="ru-RU"/>
        </w:rPr>
        <w:t>износостойких</w:t>
      </w:r>
      <w:r>
        <w:rPr>
          <w:rFonts w:cs="Times New Roman" w:ascii="Times New Roman" w:hAnsi="Times New Roman"/>
          <w:sz w:val="20"/>
          <w:szCs w:val="20"/>
        </w:rPr>
        <w:t xml:space="preserve"> стёкол для камеры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3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Тележка камеры для 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 xml:space="preserve">инспекции </w:t>
      </w:r>
      <w:r>
        <w:rPr>
          <w:rFonts w:cs="Times New Roman" w:ascii="Times New Roman" w:hAnsi="Times New Roman"/>
          <w:color w:val="0070C0"/>
          <w:sz w:val="26"/>
          <w:szCs w:val="26"/>
        </w:rPr>
        <w:t>труб внутренним диаметром от 100 до 800 мм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кция и функциональные характеристики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ёсная формула должна быть 4х4 или 6x6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колеса ведущие, с электроприводом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жка должна быть водоустойчивой и выдерживать давление до 1 бар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еж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лжна </w:t>
      </w:r>
      <w:r>
        <w:rPr>
          <w:rFonts w:cs="Times New Roman" w:ascii="Times New Roman" w:hAnsi="Times New Roman"/>
          <w:sz w:val="20"/>
          <w:szCs w:val="20"/>
        </w:rPr>
        <w:t xml:space="preserve">быть изготовлена из латуни или другого тяжелого коррозионно-устойчивого материал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ен быть предусмотрен комплект колес с шинами с глубоким протектором для обследования труб больших диаметров - от 100 мм до 800 мм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Класс защиты тележки не менее IP68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</w:t>
      </w:r>
      <w:r>
        <w:rPr>
          <w:rFonts w:cs="Times New Roman" w:ascii="Times New Roman" w:hAnsi="Times New Roman"/>
          <w:sz w:val="20"/>
          <w:szCs w:val="20"/>
          <w:lang w:val="ru-RU"/>
        </w:rPr>
        <w:t>ый</w:t>
      </w:r>
      <w:r>
        <w:rPr>
          <w:rFonts w:cs="Times New Roman" w:ascii="Times New Roman" w:hAnsi="Times New Roman"/>
          <w:sz w:val="20"/>
          <w:szCs w:val="20"/>
        </w:rPr>
        <w:t xml:space="preserve"> надёжн</w:t>
      </w:r>
      <w:r>
        <w:rPr>
          <w:rFonts w:cs="Times New Roman" w:ascii="Times New Roman" w:hAnsi="Times New Roman"/>
          <w:sz w:val="20"/>
          <w:szCs w:val="20"/>
          <w:lang w:val="ru-RU"/>
        </w:rPr>
        <w:t>ый</w:t>
      </w:r>
      <w:r>
        <w:rPr>
          <w:rFonts w:cs="Times New Roman" w:ascii="Times New Roman" w:hAnsi="Times New Roman"/>
          <w:sz w:val="20"/>
          <w:szCs w:val="20"/>
        </w:rPr>
        <w:t xml:space="preserve"> крюк  </w:t>
      </w:r>
      <w:r>
        <w:rPr>
          <w:rFonts w:cs="Times New Roman" w:ascii="Times New Roman" w:hAnsi="Times New Roman"/>
          <w:sz w:val="20"/>
          <w:szCs w:val="20"/>
          <w:lang w:val="ru-RU"/>
        </w:rPr>
        <w:t>с веревкой длиной не менее 10 метров</w:t>
      </w:r>
      <w:r>
        <w:rPr>
          <w:rFonts w:cs="Times New Roman" w:ascii="Times New Roman" w:hAnsi="Times New Roman"/>
          <w:sz w:val="20"/>
          <w:szCs w:val="20"/>
        </w:rPr>
        <w:t>, для спу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вытаскивания</w:t>
      </w:r>
      <w:r>
        <w:rPr>
          <w:rFonts w:cs="Times New Roman" w:ascii="Times New Roman" w:hAnsi="Times New Roman"/>
          <w:sz w:val="20"/>
          <w:szCs w:val="20"/>
        </w:rPr>
        <w:t xml:space="preserve"> тележк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  <w:lang w:val="ru-RU"/>
        </w:rPr>
        <w:t>/из</w:t>
      </w:r>
      <w:r>
        <w:rPr>
          <w:rFonts w:cs="Times New Roman" w:ascii="Times New Roman" w:hAnsi="Times New Roman"/>
          <w:sz w:val="20"/>
          <w:szCs w:val="20"/>
        </w:rPr>
        <w:t xml:space="preserve"> колодеца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чики и сигналы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Система контроля герметичности, управляемая с бло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правления, и функция защиты в случае нарушения герметичност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чик измерения уклон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грированный, с пульта управления включаемый/ выключаемый передатчик радиосигнала, для определения местоположения тележки в трубе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Автоматическая и контролируема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пуль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правления система защиты от наезда тележки на стенку трубы и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окидывания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 блока управления тележки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вное управление скоростью прямо и обратно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установленной скорости. Повороты тележки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т инструментов для обслуживания тележки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запасных болтов для крепления колёс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1.14. Лебедка кабеля 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кабел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для каме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телеинспекции должна быть снабжена кабельным барабаном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ина кабеля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менее 200 м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кция и функциональные характеристики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ельная лебедка оснащена цифровым счетчиком длины кабеля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ческое направляющее устройство для равномерного наматывания кабеля на катушку. Изнашивающиеся части этого устройства должны быть установлены так, чтобы на них не попадала к кабелю прилипшая грязь и вода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лочка кабеля должна быть устойчива к механическим повреждениям и иметь максимальное растягивающее усилие не менее 500 Н (50 кг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ельный барабан должен быть снабжен направляющей стрелой со шкивом для направления кабеля вертикально в люк с целью предохранения кабеля от повреждения о верхний край люк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ющая стрела должна крепиться к кабельному барабану, она должна поворачиваться и фиксироваться в различных положениях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ектор освещения рабочего места, который крепиться на стреле барабан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ющее устройство, предохраняющее кабель от возможных повреждений его о нижнюю кромку колодца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дин кабель должен служи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я</w:t>
      </w:r>
      <w:r>
        <w:rPr>
          <w:rFonts w:cs="Times New Roman" w:ascii="Times New Roman" w:hAnsi="Times New Roman"/>
          <w:sz w:val="20"/>
          <w:szCs w:val="20"/>
        </w:rPr>
        <w:t xml:space="preserve"> передач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данных и сигналов управления на тележку и на камеру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ель должен быть снабжен встроенным кабельным фиксатором в разъеме камеры, внешние фиксаторы должны быть исключены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Кабель камеры должен быть много</w:t>
      </w:r>
      <w:r>
        <w:rPr>
          <w:rFonts w:cs="Times New Roman" w:ascii="Times New Roman" w:hAnsi="Times New Roman"/>
          <w:sz w:val="20"/>
          <w:szCs w:val="20"/>
          <w:lang w:val="ru-RU"/>
        </w:rPr>
        <w:t>кабе</w:t>
      </w:r>
      <w:r>
        <w:rPr>
          <w:rFonts w:cs="Times New Roman" w:ascii="Times New Roman" w:hAnsi="Times New Roman"/>
          <w:sz w:val="20"/>
          <w:szCs w:val="20"/>
        </w:rPr>
        <w:t xml:space="preserve">льным, одножильные кабеля должны быть исключен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5 Источник питания для оборудования телеинспекции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номный электрогенератор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Номинальная мощность не менее 3,0 кВт, напряжение ~230 В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пливо – бензин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мкость топливного бака достаточна для непрерывной работы с диагностическим оборудованием в течение не менее 8 час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шума не более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>1 dB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6 Блок управления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лей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имая и записываемая информация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нтарии и текст об объектах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ия со счетчика пройденного расстояния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ия наклона в процентах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ния </w:t>
      </w:r>
      <w:r>
        <w:rPr>
          <w:rFonts w:cs="Times New Roman" w:ascii="Times New Roman" w:hAnsi="Times New Roman"/>
          <w:sz w:val="20"/>
          <w:szCs w:val="20"/>
          <w:lang w:val="ru-RU"/>
        </w:rPr>
        <w:t>количества сделанных фотографий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ния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z w:val="20"/>
          <w:szCs w:val="20"/>
        </w:rPr>
        <w:t xml:space="preserve"> видеозапис</w:t>
      </w:r>
      <w:r>
        <w:rPr>
          <w:rFonts w:cs="Times New Roman" w:ascii="Times New Roman" w:hAnsi="Times New Roman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ость движения тележки с камерой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В блок управления должен быть интегрирован жидкокристаллический монитор с диагональю не менее 5,7 дюймов для индикации подсоединенных компонентов, их состояние, системных ошибок, исполняемых операций с их состояние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ввода текста на видео материал к блоку управления должна быть подключена клавиатура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тележкой с телекамерой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2-х мультифункциональных джойстиков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17 Портативный компьютер:</w:t>
      </w:r>
    </w:p>
    <w:p>
      <w:pPr>
        <w:pStyle w:val="Defaul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ативный компьютер с 15-ти дюймовым монитором для работы с лицензированным программным обеспечением Windows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гурация компьютера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ор: рабочая частота не менее 3 GHz, не менее 4-х ядер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ая память RAM: не менее 8 GB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й жесткий диск не менее 140 GB SSD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шний жесткий диск не менее 2TB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тическая беспроводная мышь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ционная система WIN 8.1 или более поздняя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е обеспечение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 быть русифицировано с отчетами на русском язык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я один модуль интерфейса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пление данных согласно заданному интерфейсу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ное обеспечение должно работать с операционной системой Windows 8.1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а быть возможность делать цифровые фотографии при обследовании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 живого видео на монитор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ы об участках, графики участк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несколькими проектами обследования согласно заданному модулю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ение проектов в памяти ПК, вывод проектов и приложений, подключив печатное устройство, в печатном виде на русском языке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еоданные, полученные с оборудования в результате телевизионной инспекции, должны храниться в цифровом формате на жестком диске. Видеоматериал сохраняется в цифровом формате MPEG 1/2/4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оздания отчетов должна быть использована система кодирования, соответствующая требованиям ЕС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тн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азерный </w:t>
      </w:r>
      <w:r>
        <w:rPr>
          <w:rFonts w:cs="Times New Roman" w:ascii="Times New Roman" w:hAnsi="Times New Roman"/>
          <w:sz w:val="20"/>
          <w:szCs w:val="20"/>
        </w:rPr>
        <w:t xml:space="preserve">принтер для распечатывания полученной информации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1.18 Оборудование  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>автомобиля</w:t>
      </w:r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оздушный компрессор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Номинальная мощность не менее 2,2 кВ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давление не менее 10 бар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не менее 70 литров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Расход воздуха не менее 300 </w:t>
      </w:r>
      <w:r>
        <w:rPr>
          <w:rFonts w:cs="Times New Roman" w:ascii="Times New Roman" w:hAnsi="Times New Roman"/>
          <w:sz w:val="20"/>
          <w:szCs w:val="20"/>
          <w:lang w:val="ru-RU"/>
        </w:rPr>
        <w:t>л/мин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 220 вольт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 не более 65 кг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невмоинструмент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гловая шлиф. машинка, дрель, гайковерт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к воздуха из компрессора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скатель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люков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Долж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н им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ть предупредительный сигнал при приближении к токопроводящему кабелю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Должен им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ть оптическую и акустическую индикацию сигнал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Должен им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ть LCD-дисплей с подсветкой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Глубина поиска крыш</w:t>
      </w:r>
      <w:r>
        <w:rPr>
          <w:rFonts w:cs="Times New Roman" w:ascii="Times New Roman" w:hAnsi="Times New Roman"/>
          <w:sz w:val="20"/>
          <w:szCs w:val="20"/>
          <w:lang w:val="ru-RU"/>
        </w:rPr>
        <w:t>ек</w:t>
      </w:r>
      <w:r>
        <w:rPr>
          <w:rFonts w:cs="Times New Roman" w:ascii="Times New Roman" w:hAnsi="Times New Roman"/>
          <w:sz w:val="20"/>
          <w:szCs w:val="20"/>
        </w:rPr>
        <w:t xml:space="preserve"> колодц</w:t>
      </w:r>
      <w:r>
        <w:rPr>
          <w:rFonts w:cs="Times New Roman" w:ascii="Times New Roman" w:hAnsi="Times New Roman"/>
          <w:sz w:val="20"/>
          <w:szCs w:val="20"/>
          <w:lang w:val="ru-RU"/>
        </w:rPr>
        <w:t>е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0- 1,5 м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мпература от - 20°C до + 50°C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Класс защ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мене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54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Время рабо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мене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 час. при 20 °C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 не более 0,7 кг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ёсный измеритель расстояния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Телескопическая лестниц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мин. 3 м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диостанц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 комл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 ед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 страховочных поясов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Уличные световые сигнальные указатели для ограждения мес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оизводства работ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носная система  высокого давления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 должна подходить для чистки труб диаметром от 25 до 100 мм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 должна подходить для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ния на наружных сетях и внутри з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Мощность электродвигате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не менее 1,8 кВт (230 В/ 50 Гц)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сос высокого дав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</w:rPr>
        <w:t>олж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н </w:t>
      </w:r>
      <w:r>
        <w:rPr>
          <w:rFonts w:cs="Times New Roman" w:ascii="Times New Roman" w:hAnsi="Times New Roman"/>
          <w:sz w:val="20"/>
          <w:szCs w:val="20"/>
        </w:rPr>
        <w:t xml:space="preserve"> бы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не  менее  как </w:t>
      </w:r>
      <w:r>
        <w:rPr>
          <w:rFonts w:cs="Times New Roman" w:ascii="Times New Roman" w:hAnsi="Times New Roman"/>
          <w:sz w:val="20"/>
          <w:szCs w:val="20"/>
        </w:rPr>
        <w:t>110 бар и 10 л / мин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Шланг высокого давления не менее 20 м с </w:t>
      </w:r>
      <w:r>
        <w:rPr>
          <w:rFonts w:cs="Times New Roman" w:ascii="Times New Roman" w:hAnsi="Times New Roman"/>
          <w:sz w:val="20"/>
          <w:szCs w:val="20"/>
          <w:lang w:val="ru-RU"/>
        </w:rPr>
        <w:t>подсоеденителем</w:t>
      </w:r>
      <w:r>
        <w:rPr>
          <w:rFonts w:cs="Times New Roman" w:ascii="Times New Roman" w:hAnsi="Times New Roman"/>
          <w:sz w:val="20"/>
          <w:szCs w:val="20"/>
        </w:rPr>
        <w:t xml:space="preserve"> ¼"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комплект поставки должно входить </w:t>
      </w:r>
      <w:r>
        <w:rPr>
          <w:rFonts w:cs="Times New Roman" w:ascii="Times New Roman" w:hAnsi="Times New Roman"/>
          <w:sz w:val="20"/>
          <w:szCs w:val="20"/>
        </w:rPr>
        <w:t>головк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. </w:t>
      </w:r>
      <w:r>
        <w:rPr>
          <w:rFonts w:cs="Times New Roman" w:ascii="Times New Roman" w:hAnsi="Times New Roman"/>
          <w:sz w:val="20"/>
          <w:szCs w:val="20"/>
        </w:rPr>
        <w:t xml:space="preserve">¼" </w:t>
      </w:r>
      <w:r>
        <w:rPr>
          <w:rFonts w:cs="Times New Roman" w:ascii="Times New Roman" w:hAnsi="Times New Roman"/>
          <w:color w:val="000000"/>
          <w:sz w:val="20"/>
          <w:szCs w:val="20"/>
        </w:rPr>
        <w:t>одна с передней струей, другая бе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должна иметь  пистолет высокого давления с удлинительной трубкой 600 мм и регулируемым соплом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лжна </w:t>
      </w:r>
      <w:r>
        <w:rPr>
          <w:rFonts w:cs="Times New Roman" w:ascii="Times New Roman" w:hAnsi="Times New Roman"/>
          <w:sz w:val="20"/>
          <w:szCs w:val="20"/>
        </w:rPr>
        <w:t>быть легко переносимая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 двигателя/насоса не более 30 кг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 катушки для шланга не боле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 кг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ВКХ </w:t>
        <w:tab/>
        <w:tab/>
        <w:tab/>
        <w:tab/>
        <w:tab/>
        <w:t>Ю. С. Берцевич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 ПВКХ</w:t>
        <w:tab/>
        <w:tab/>
        <w:tab/>
        <w:tab/>
        <w:tab/>
        <w:t>И. И. Алешковский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астерских по ремонту и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ю электрооборудования</w:t>
        <w:tab/>
        <w:tab/>
        <w:tab/>
        <w:tab/>
        <w:t>Ю. Ф. Ненартович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СУ ТП</w:t>
        <w:tab/>
        <w:tab/>
        <w:tab/>
        <w:tab/>
        <w:tab/>
        <w:t>В. Н. Потапчик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цеха канализации</w:t>
        <w:tab/>
        <w:tab/>
        <w:tab/>
        <w:tab/>
        <w:t>В. Ф. Кечко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ранспотного участка</w:t>
        <w:tab/>
        <w:tab/>
        <w:tab/>
        <w:tab/>
        <w:t>В. С. Кудло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32">
    <w:name w:val="Heading #3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Laukeliai">
    <w:name w:val="Laukeliai"/>
    <w:qFormat/>
    <w:rPr>
      <w:rFonts w:ascii="Arial" w:hAnsi="Arial" w:cs="Arial"/>
      <w:sz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t-LT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8:00Z</dcterms:created>
  <dc:creator>Administratore</dc:creator>
  <dc:description/>
  <dc:language>en-US</dc:language>
  <cp:lastModifiedBy>Тузина Наталья</cp:lastModifiedBy>
  <cp:lastPrinted>2019-07-05T11:07:00Z</cp:lastPrinted>
  <dcterms:modified xsi:type="dcterms:W3CDTF">2019-07-17T13:48:00Z</dcterms:modified>
  <cp:revision>2</cp:revision>
  <dc:subject/>
  <dc:title/>
</cp:coreProperties>
</file>