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854"/>
      </w:tblGrid>
      <w:tr>
        <w:trPr/>
        <w:tc>
          <w:tcPr>
            <w:tcW w:w="4716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УПРАЎЛЕННЕ ЎНУТРАНЫХ СПРАЎ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>ГРОДЗЕНСКАГА АБЛАСНОГА ВЫКАНАУЧАГА КАМ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ТЭТА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АДДЗЕЛ УНУТРАНЫХ СПРАЎ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  <w:szCs w:val="26"/>
                <w:lang w:val="be-BY"/>
              </w:rPr>
              <w:t>ЛІДСКАГА РАЁННАГА ВЫКАНАУЧАГА КАМ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  <w:lang w:val="be-BY"/>
              </w:rPr>
              <w:t>ТЭТА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АДДЗЕЛ ДЗЯРЖАЎНАЙ</w:t>
            </w:r>
          </w:p>
          <w:p>
            <w:pPr>
              <w:pStyle w:val="Normal"/>
              <w:spacing w:lineRule="exact" w:line="260" w:before="0" w:after="12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АЎТАМАБІЛЬНАЙ ІНСПЕКЦЫ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be-BY"/>
              </w:rPr>
              <w:t>вул. Гастэлы, 36, 231292, г. Лід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be-BY"/>
              </w:rPr>
              <w:t xml:space="preserve">тэл./факс </w:t>
            </w:r>
            <w:r>
              <w:rPr>
                <w:lang w:val="en-US"/>
              </w:rPr>
              <w:t>(0154) 64</w:t>
            </w:r>
            <w:r>
              <w:rPr>
                <w:lang w:val="be-BY"/>
              </w:rPr>
              <w:t xml:space="preserve">-58-44, </w:t>
            </w:r>
            <w:r>
              <w:rPr>
                <w:lang w:val="en-US"/>
              </w:rPr>
              <w:t>(0154) 62</w:t>
            </w:r>
            <w:r>
              <w:rPr>
                <w:lang w:val="be-BY"/>
              </w:rPr>
              <w:t>-02-00</w:t>
            </w:r>
          </w:p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en-US"/>
              </w:rPr>
              <w:t>e</w:t>
            </w:r>
            <w:r>
              <w:rPr>
                <w:lang w:val="be-BY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be-BY"/>
              </w:rPr>
              <w:t>:</w:t>
            </w:r>
            <w:r>
              <w:rPr>
                <w:lang w:val="en-US"/>
              </w:rPr>
              <w:t xml:space="preserve"> rovd_lida</w:t>
            </w:r>
            <w:r>
              <w:rPr>
                <w:lang w:val="be-BY"/>
              </w:rPr>
              <w:t>@</w:t>
            </w:r>
            <w:r>
              <w:rPr>
                <w:lang w:val="en-US"/>
              </w:rPr>
              <w:t>mvd.gov</w:t>
            </w:r>
            <w:r>
              <w:rPr>
                <w:lang w:val="be-BY"/>
              </w:rPr>
              <w:t>.</w:t>
            </w:r>
            <w:r>
              <w:rPr>
                <w:lang w:val="en-US"/>
              </w:rPr>
              <w:t>by</w:t>
            </w:r>
          </w:p>
        </w:tc>
        <w:tc>
          <w:tcPr>
            <w:tcW w:w="4854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У</w:t>
            </w:r>
            <w:r>
              <w:rPr>
                <w:sz w:val="26"/>
                <w:szCs w:val="26"/>
              </w:rPr>
              <w:t>ПРАВЛЕНИЕ ВНУТРЕННИХ ДЕЛ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РОДНЕНСКОГО ОБЛАСТНОГО ИСПОЛНИТЕЛЬНОГО КОМИТЕТА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ОТДЕЛ ВНУТРЕННИХ ДЕЛ</w:t>
            </w:r>
          </w:p>
          <w:p>
            <w:pPr>
              <w:pStyle w:val="Normal"/>
              <w:spacing w:lineRule="exact" w:line="260" w:before="0" w:after="12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ЛИДСКОГО РАЙОННОГО ИСПОЛНИТЕЛЬНОГО КОМИТЕТА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ОТДЕЛ ГОСУДАРСТВЕННОЙ</w:t>
            </w:r>
          </w:p>
          <w:p>
            <w:pPr>
              <w:pStyle w:val="Normal"/>
              <w:spacing w:lineRule="exact" w:line="260" w:before="0" w:after="12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АВТОМОБИЛЬНОЙ ИНСПЕКЦИИ</w:t>
            </w:r>
          </w:p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ул. Гастелло, 36, 231292, г. Лид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be-BY"/>
              </w:rPr>
              <w:t xml:space="preserve">тел./факс </w:t>
            </w:r>
            <w:r>
              <w:rPr/>
              <w:t>(0154) 64</w:t>
            </w:r>
            <w:r>
              <w:rPr>
                <w:lang w:val="be-BY"/>
              </w:rPr>
              <w:t xml:space="preserve">-58-44, </w:t>
            </w:r>
            <w:r>
              <w:rPr/>
              <w:t>(0154) 62</w:t>
            </w:r>
            <w:r>
              <w:rPr>
                <w:lang w:val="be-BY"/>
              </w:rPr>
              <w:t>-02-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be-BY"/>
              </w:rPr>
            </w:pPr>
            <w:r>
              <w:rPr>
                <w:lang w:val="en-US"/>
              </w:rPr>
              <w:t>e</w:t>
            </w:r>
            <w:r>
              <w:rPr>
                <w:lang w:val="be-BY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be-BY"/>
              </w:rPr>
              <w:t>:</w:t>
            </w:r>
            <w:r>
              <w:rPr>
                <w:lang w:val="en-US"/>
              </w:rPr>
              <w:t xml:space="preserve"> rovd_lida</w:t>
            </w:r>
            <w:r>
              <w:rPr>
                <w:lang w:val="be-BY"/>
              </w:rPr>
              <w:t>@</w:t>
            </w:r>
            <w:r>
              <w:rPr>
                <w:lang w:val="en-US"/>
              </w:rPr>
              <w:t>mvd.gov</w:t>
            </w:r>
            <w:r>
              <w:rPr>
                <w:lang w:val="be-BY"/>
              </w:rPr>
              <w:t>.</w:t>
            </w:r>
            <w:r>
              <w:rPr>
                <w:lang w:val="en-US"/>
              </w:rPr>
              <w:t>by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.08.2025</w:t>
      </w:r>
      <w:r>
        <w:rPr>
          <w:sz w:val="30"/>
          <w:szCs w:val="30"/>
          <w:lang w:val="be-BY"/>
        </w:rPr>
        <w:t xml:space="preserve"> № 54/40/10/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На № 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>Руководителям предприяти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>и организаци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направлении информации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11 по 14 августа отдел Госавтоинспекции Лидского РОВД, проводит профилактические мероприятия в отношении велосипедистов и лиц, передвигающихся на средствах персональной мобильности. В 2025 году на Лидчине зафиксировано 3 ДТП с участием лиц, передвигающихся на СПМ, в 1 ДТП погиб ребенок, а в двух ДТП травмы получили люди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 1 сентября будут изменены Правила дорожного движения для лиц на СПМ, в частности, предусмотрено уточнение определения термина «механическое транспортное средство», под которым понимается транспортное средство, приводимое в движение двигателе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Также установлено, что к механическим транспортным средствам не относятся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редства персональной мобильности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елосипеды, имеющие электродвигатель номинальной максимальной мощностью в режиме длительной нагрузки, не превышающей 0,25 кВт, или максимальную конструктивную скорость движения, определенную его технической характеристикой, не более 25 км/ч либо иной двигатель с аналогичной характеристикой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ранспортные средства, приводимые в движение двигателем, максимальная конструктивная скорость движения которых превышает 25 км/ч, имеющие массу менее 35 кг и на которых отсутствуют сиденье и рулевое управление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роме того, в числе изменений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сключение нормы о том, что к мопедам приравниваются другие механические транспортные средства с аналогичными характеристиками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рректировка термина «средство персональной мобильности» (под ним понимается транспортное средство, имеющее одно или несколько колес (роликов) и максимальную конструктивную скорость движения не более 25 км/ч, предназначенное для передвижения одного человека посредством использования электродвигателя (электродвигателей). Лица, передвигающиеся на средствах персональной мобильности, приравниваются к велосипедистам с учетом особенностей, предусмотренных Правилами)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ведение нормы о том, что движение на мотоблоке с прицепом разрешается только в светлое время суток по обочине дороги, установленная скорость движения по которой не должна превышать 90 км/ч, а при отсутствии обочины – по проезжей части дороги не далее 1 метра от ее правого края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крепление обязанности велосипедиста и водителя средства персональной мобильности спешиваться перед пересечением проезжей части (при этом учтены случаи, когда разрешено не спешиваться)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мимо этого, ПДД дополнены перечнем запретов для водителей средства персональной мобильности. К ним отнесен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вижение в населенном пункте со скоростью более 10 км/ч, за исключением движения по велосипедным дорожкам или проезжей части дороги, когда это допускается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 достижения 14 лет управлять средством персональной мобильности на дороге без сопровождения совершеннолетнего лица (за исключением жилых зон)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вижение в пешеходной зоне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ворот налево или разворот на дороге, имеющей трамвайный путь, и на дороге, имеющей более одной полосы для движения в данном направлении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вижение по тротуару, если масса средства персональной мобильности превышает 35 кг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тавление средства персональной мобильности в местах, где это создает препятствия для движения иных участников дорожного движения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одителю средства персональной мобильности рекомендуется использовать во время движения шле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sz w:val="30"/>
          <w:szCs w:val="30"/>
        </w:rPr>
        <w:t>Заместитель начальника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ОГАИ Лидского РОВД</w:t>
        <w:tab/>
        <w:t>Д.Ю.Курил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Кушель 696988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11">
    <w:name w:val="11 Знак"/>
    <w:qFormat/>
    <w:rPr>
      <w:rFonts w:ascii="Times New Roman" w:hAnsi="Times New Roman" w:eastAsia="Times New Roman" w:cs="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1">
    <w:name w:val="Заголовок1"/>
    <w:basedOn w:val="31"/>
    <w:next w:val="TextBody"/>
    <w:qFormat/>
    <w:pPr>
      <w:keepLines w:val="false"/>
      <w:spacing w:lineRule="exact" w:line="280" w:before="0" w:after="0"/>
      <w:outlineLvl w:val="9"/>
    </w:pPr>
    <w:rPr>
      <w:rFonts w:ascii="Times New Roman" w:hAnsi="Times New Roman" w:cs="Times New Roman"/>
      <w:b w:val="false"/>
      <w:bCs w:val="false"/>
      <w:color w:val="000000"/>
      <w:sz w:val="30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FR3">
    <w:name w:val="FR3"/>
    <w:qFormat/>
    <w:pPr>
      <w:widowControl w:val="false"/>
      <w:suppressAutoHyphens w:val="true"/>
      <w:bidi w:val="0"/>
      <w:spacing w:before="180" w:after="0"/>
      <w:ind w:right="580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11">
    <w:name w:val="11"/>
    <w:basedOn w:val="Normal"/>
    <w:qFormat/>
    <w:pPr>
      <w:ind w:firstLine="851"/>
      <w:jc w:val="both"/>
    </w:pPr>
    <w:rPr>
      <w:color w:val="000000"/>
      <w:sz w:val="32"/>
      <w:szCs w:val="32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7:56:00Z</dcterms:created>
  <dc:creator>Admin</dc:creator>
  <dc:description/>
  <dc:language>en-US</dc:language>
  <cp:lastModifiedBy>Шарафутдинова Елизавета</cp:lastModifiedBy>
  <cp:lastPrinted>2025-08-14T08:58:00Z</cp:lastPrinted>
  <dcterms:modified xsi:type="dcterms:W3CDTF">2025-08-18T07:56:00Z</dcterms:modified>
  <cp:revision>2</cp:revision>
  <dc:subject/>
  <dc:title/>
</cp:coreProperties>
</file>