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я о местах установки специальных контейнеров, расположения заготовительных площадок для отдельных видов ВМР и иных отход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 1 марта 2021 года по г.Лид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051"/>
        <w:gridCol w:w="4290"/>
        <w:gridCol w:w="6233"/>
      </w:tblGrid>
      <w:tr>
        <w:trPr>
          <w:trHeight w:val="27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установкиспециальных контейнеров, расположения заготовительных площадок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бираемых отдельных видов ВМР и иных отходов</w:t>
            </w:r>
          </w:p>
        </w:tc>
      </w:tr>
      <w:tr>
        <w:trPr>
          <w:trHeight w:val="2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 34/3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1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ого 17/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демина 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демина 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анова 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ого 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ого 4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ого 4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ого 4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ого 5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а 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ой 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ой 2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ой 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а 27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евского 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а 35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сановская 4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цкого  6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а 8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а 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а 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 4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 5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а 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а 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а 1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а 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а 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стическая 5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 4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 38/4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стическая 3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стическая 39 к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а 11 к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а 15 к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го 13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го 13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го 142/13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ова 60 к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 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 3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 5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 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19/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2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ская 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.Победы 1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 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39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.Победы 3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7А/Б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ковая 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2/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лая 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лая 31/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а 6 к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а 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а 1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а 12 к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 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кевича 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 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11/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3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ая 18-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ая 2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ыгина 14-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ыгина 8(6/2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1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1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ыгина 4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ыгина 6/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ыгина 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ыгина 3/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ая 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ыгина 4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ыгина 30/3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 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. Городок 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. Городок 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. Городок 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. Городок 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. Городок 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. Городок 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чная 1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3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ётная 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тная 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52/4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2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3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4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3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2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ёва 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Круповска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 43,43к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 41к.2   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 41к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 47к.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 47к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 47к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 4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 6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 6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 6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3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5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5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7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8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4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ейки 7/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3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3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88/9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ачевского 101/10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ачевского 2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ачевского 5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ачевского 5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ачевского 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ачевского 9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ачевского 7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овского 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 2/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 6/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 8/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монавтов 10/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 12/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монавтов 14/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монавтов 16/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 8/2  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29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20,22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ого 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го 24,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 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 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</w:tbl>
    <w:p>
      <w:pPr>
        <w:pStyle w:val="Normal"/>
        <w:spacing w:lineRule="auto" w:line="276" w:before="0" w:after="20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Информация о местах установки специальных контейнеров, расположении заготовительных площадок для отдельных видов ВМР и иных отход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1 марта 2021 года по Лидскому район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92"/>
        <w:gridCol w:w="4851"/>
        <w:gridCol w:w="6230"/>
      </w:tblGrid>
      <w:tr>
        <w:trPr>
          <w:trHeight w:val="27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установкиспециальных контейнеров, расположения заготовительных площадок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бираемых отдельных видов ВМР и иных отходов</w:t>
            </w:r>
          </w:p>
        </w:tc>
      </w:tr>
      <w:tr>
        <w:trPr>
          <w:trHeight w:val="27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Березовка Новогрудская 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Корзюка 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Маркевича 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Маркевича 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ерезовка ул. Ленина 3а школа искусств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Ленина 21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Ленина 3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Ленина 4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Ленина 4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Ленина 27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Ленина 35 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Маркевича 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Маркевича 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Гагарина 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Новогрудская 3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Новогрудская 3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Новогрудская 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Новогрудская 16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Дзержинского 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езовка Школьная  30,32,3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 8, д.Минойт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 8 а д.Минойт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 9 пос. Первомайск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3 пос. Первомайск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2 к.1 пос. Первомайск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6 пос. Первомайск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1 пос. Первомайск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½ пос. Первомайск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 6/8 пос. Первомайск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 2 пос.Дит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 6/7 пос.Дит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5 пос.Дит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15 пос.Дит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ы 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Далекие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рново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елогруд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удар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доровц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дово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елиц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айковщи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бол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жейково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р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городник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е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рж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роздово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сковц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немонц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УП ЖК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тевич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латура, полиэтилен, стеклобой, ТБО, крупногабари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Admin</dc:creator>
  <dc:description/>
  <cp:keywords/>
  <dc:language>en-US</dc:language>
  <cp:lastModifiedBy>Тузина Наталья</cp:lastModifiedBy>
  <cp:lastPrinted>2021-03-16T15:28:00Z</cp:lastPrinted>
  <dcterms:modified xsi:type="dcterms:W3CDTF">2021-03-16T12:30:00Z</dcterms:modified>
  <cp:revision>3</cp:revision>
  <dc:subject/>
  <dc:title/>
</cp:coreProperties>
</file>