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D8D8D8"/>
        </w:pBdr>
        <w:shd w:fill="FFFFFF" w:val="clear"/>
        <w:spacing w:lineRule="atLeast" w:line="312" w:before="0" w:after="12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366395</wp:posOffset>
            </wp:positionV>
            <wp:extent cx="2395220" cy="15957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1 мая - Международный «Астма-день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– это хроническое воспалительное заболевание дыхательных путей с гиперреактивностью и обструкцией бронхов. Встречается как у взрослых, так и у детей.   Бронхиальная астма является одним из распространенных заболеваний в мире. По данным ВОЗ около 300 млн. человек в мире страдает астмой. По эпидемиологическим исследованиям, которые проведены в мире, в общей популяции астмой болеет до 10%  детей и около 3-4% взрослых. Данные по Республике Беларусь среди взрослых - 0,67%, среди детей -1,2%; данные по Минску - 0,79% среди взрослых и - 1,5% среди детей. По данным ВОЗ, каждое десятилетие число больных астмой возрастает в 1,5 раза.   Если в 2005 году в нашей стране насчитывалось 44593 больных, то в 2009 – 51447 (+ 14%), каждый год выявляется 4-5 тысяч новых случаев заболевания.</w:t>
      </w:r>
    </w:p>
    <w:p>
      <w:pPr>
        <w:pStyle w:val="Normal"/>
        <w:spacing w:lineRule="atLeast" w:line="24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а нередко начинается в детстве или в юности, а значит, накладывает существенный отпечаток на судьбу молодого человека. Она может ограничивать профессиональный выбор, физические возможности, нарушать психологический статус. У серьезно болеющего человека существенно суживаются возможности для профессиональной и социальной деятельности. </w:t>
      </w:r>
    </w:p>
    <w:p>
      <w:pPr>
        <w:pStyle w:val="Normal"/>
        <w:spacing w:lineRule="atLeast" w:line="245" w:before="0" w:after="0"/>
        <w:ind w:left="-142" w:firstLine="62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контролируемом течении астма может привести к летальному исходу. Заболевание значительно ограничивает повседневную активность и резко снижает качество жизни. </w:t>
      </w:r>
    </w:p>
    <w:p>
      <w:pPr>
        <w:pStyle w:val="Normal"/>
        <w:spacing w:lineRule="atLeast" w:line="245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едостаточной диагностики и неадекватной терапии БА представляет собой серьезную проблему общественного здравоохранения во всем мире, </w:t>
      </w:r>
    </w:p>
    <w:p>
      <w:pPr>
        <w:pStyle w:val="Normal"/>
        <w:spacing w:lineRule="atLeast" w:line="245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 является тяжелым бременем для государства в связи с необходимостью постоянного приема медикаментов, затраты на госпитализацию при обострениях, а также выплаты в случае развития стойкой утраты трудоспособности (инвалидности). В то же время борьба с бронхиальной астмой как проблемой общественного здравоохранения на государственном уровне приносит пользу, о чем свидетельствует опыт реализации подобных программ в Финляндии, которые позволяют резко сократить показатели заболеваемости и смертности. </w:t>
      </w:r>
    </w:p>
    <w:p>
      <w:pPr>
        <w:pStyle w:val="Normal"/>
        <w:spacing w:lineRule="atLeast" w:line="24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сильным из всех известных факторов, предрасполагающих к возникновению астмы, особенно у детей, является атопия – генетическая предрасположенность к развитию немедленной аллергической реакции на повсеместно встречающиеся аэроаллергены (домашняя пыль, плесень, пыльца растений, шерсть и эпидермис животных). </w:t>
      </w:r>
    </w:p>
    <w:p>
      <w:pPr>
        <w:pStyle w:val="Normal"/>
        <w:spacing w:lineRule="atLeast" w:line="245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контролировать бронхиальную астму, необходимо решить целый ряд задач, связанных с диагностикой и лечением данной патологии, а также внедрением образовательных программ. </w:t>
      </w:r>
    </w:p>
    <w:p>
      <w:pPr>
        <w:pStyle w:val="Normal"/>
        <w:spacing w:lineRule="atLeast" w:line="24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ознавать, что полноценное лечение астмы подразумевает контроль над ее течением, а не только купирование обострений. Эта концепция должна быть основополагающей для всех программ здравоохранения. </w:t>
      </w:r>
    </w:p>
    <w:p>
      <w:pPr>
        <w:pStyle w:val="Normal"/>
        <w:shd w:fill="FFFFFF" w:val="clear"/>
        <w:spacing w:lineRule="atLeast" w:line="245" w:before="0" w:after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программы помощи больным бронхиальной астмой:</w:t>
      </w:r>
    </w:p>
    <w:p>
      <w:pPr>
        <w:pStyle w:val="Normal"/>
        <w:numPr>
          <w:ilvl w:val="0"/>
          <w:numId w:val="1"/>
        </w:numPr>
        <w:spacing w:lineRule="atLeast" w:line="245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ольных и медицинских работников современным принципам лечения астмы (эту задачу и должно в какой-то мере решить проведение «Астма-дня»); </w:t>
      </w:r>
    </w:p>
    <w:p>
      <w:pPr>
        <w:pStyle w:val="Normal"/>
        <w:numPr>
          <w:ilvl w:val="0"/>
          <w:numId w:val="1"/>
        </w:numPr>
        <w:spacing w:lineRule="atLeast" w:line="245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ольных необходимыми современными лекарствами (ингаляционными формами бронхолитиков и противовоспалительных препаратов), а также средствами доставки медикаментов, в первую очередь, небулайзерами и лекарственными формами для них в практике оказания скорой помощи, в стационарном лечении и на дому. </w:t>
      </w:r>
    </w:p>
    <w:p>
      <w:pPr>
        <w:pStyle w:val="Normal"/>
        <w:numPr>
          <w:ilvl w:val="0"/>
          <w:numId w:val="1"/>
        </w:numPr>
        <w:spacing w:lineRule="atLeast" w:line="245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пидемиологических исследований в стране для выяснения истинной картины о распространении астмы и положением дел с эффективностью диагностических и лечебных мер.</w:t>
      </w:r>
    </w:p>
    <w:p>
      <w:pPr>
        <w:pStyle w:val="Normal"/>
        <w:shd w:fill="FFFFFF" w:val="clear"/>
        <w:spacing w:lineRule="atLeast" w:line="245" w:before="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проведения «Астма-дня» мы видим и привлечение внимания широкой общественности к проблеме бронхиальной астмы, проблеме, касающейся практически каждого 10-го из на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мая 2016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государственного учреждения «Лидский зональный центр гигиены и эпидемиологии» </w:t>
      </w:r>
      <w:r>
        <w:rPr>
          <w:rFonts w:cs="Times New Roman" w:ascii="Times New Roman" w:hAnsi="Times New Roman"/>
          <w:b/>
          <w:sz w:val="28"/>
          <w:szCs w:val="28"/>
        </w:rPr>
        <w:t>с 09.00 до 10.00</w:t>
      </w:r>
      <w:r>
        <w:rPr>
          <w:rFonts w:cs="Times New Roman" w:ascii="Times New Roman" w:hAnsi="Times New Roman"/>
          <w:sz w:val="28"/>
          <w:szCs w:val="28"/>
        </w:rPr>
        <w:t xml:space="preserve"> по телефону </w:t>
      </w:r>
      <w:r>
        <w:rPr>
          <w:rFonts w:cs="Times New Roman" w:ascii="Times New Roman" w:hAnsi="Times New Roman"/>
          <w:b/>
          <w:sz w:val="28"/>
          <w:szCs w:val="28"/>
        </w:rPr>
        <w:t>55-01-83</w:t>
      </w:r>
      <w:r>
        <w:rPr>
          <w:rFonts w:cs="Times New Roman" w:ascii="Times New Roman" w:hAnsi="Times New Roman"/>
          <w:sz w:val="28"/>
          <w:szCs w:val="28"/>
        </w:rPr>
        <w:t xml:space="preserve"> будет организована </w:t>
      </w:r>
      <w:r>
        <w:rPr>
          <w:rFonts w:cs="Times New Roman" w:ascii="Times New Roman" w:hAnsi="Times New Roman"/>
          <w:b/>
          <w:sz w:val="28"/>
          <w:szCs w:val="28"/>
        </w:rPr>
        <w:t>«прямая»</w:t>
      </w:r>
      <w:r>
        <w:rPr>
          <w:rFonts w:cs="Times New Roman" w:ascii="Times New Roman" w:hAnsi="Times New Roman"/>
          <w:sz w:val="28"/>
          <w:szCs w:val="28"/>
        </w:rPr>
        <w:t xml:space="preserve"> линия по вопросам профилактики бронхиальной  астмы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по материалам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м отделом общественн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доровья Лидского зонального ЦГЭ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ой Ясюкайть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Пользователь</dc:creator>
  <dc:description/>
  <cp:keywords/>
  <dc:language>en-US</dc:language>
  <cp:lastModifiedBy>Programmer3</cp:lastModifiedBy>
  <cp:lastPrinted>2016-04-28T10:37:00Z</cp:lastPrinted>
  <dcterms:modified xsi:type="dcterms:W3CDTF">2016-04-29T06:42:00Z</dcterms:modified>
  <cp:revision>2</cp:revision>
  <dc:subject/>
  <dc:title>1 мая - Международный «Астма-день»</dc:title>
</cp:coreProperties>
</file>