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 xml:space="preserve">Всемирный день здоровья 2016 года – </w:t>
      </w:r>
      <w:r>
        <w:rPr>
          <w:b/>
          <w:color w:val="333333"/>
          <w:sz w:val="28"/>
          <w:szCs w:val="28"/>
        </w:rPr>
        <w:t>«Победим диабет!»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мирная организация здравоохранения объявила темой Всемирного дня здоровья 7 апреля 2016 года – диабет, и </w:t>
      </w:r>
      <w:r>
        <w:rPr>
          <w:color w:val="333333"/>
          <w:sz w:val="28"/>
          <w:szCs w:val="28"/>
        </w:rPr>
        <w:t>проводит кампанию по профилактике и лечению этого заболевания.</w:t>
      </w:r>
    </w:p>
    <w:p>
      <w:pPr>
        <w:pStyle w:val="Normal"/>
        <w:ind w:firstLine="567"/>
        <w:jc w:val="both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идеи Всемирного дня здоровья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Эпидемия диабета стремительно нарастает во многих странах, причем особенно резкий рост документирован в странах с низким и средним уровнем дохода.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начительную долю случаев заболевания диабетом можно предотвратить. Доказано, что простые меры по изменению образа жизни эффективно предотвращают или отсрочивают начало диабета 2 типа. Поддержание нормального веса, регулярная физическая нагрузка и здоровый рацион могут снизить риск возникновения диабета.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иабет поддается лечению. Его можно контролировать и воздействовать на него, чтобы избежать осложнений. Расширение доступа к диагностированию, обучение правильному поведению и доступное в ценовом отношении лечение являются важными элементами ответных мер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факты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 году уровень заболеваемости диабетом составил 9% среди взрослого населения 18 лет и старше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ценкам, в 2012 году 1,5 миллиона смертельных случаев произошло по причине диабет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ее 80% случаев смерти от диабета происходит в странах с низким и средним уровнем дох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огнозам ВОЗ, в 2030 году диабет станет седьмой по значимости причиной смерти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здоровому питанию, регулярной физической активности, поддержанию нормального веса тела и воздержанию от употребления табака можно предотвратить или отсрочить заболевание диабетом второго типа.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бет является хроническим заболеванием, которое развивается, когда поджелудочная железа не производит достаточно инсулина, или когда организм не может эффективно использовать производимый инсулин. Инсулин – это гормон, регулирующий уровень сахара в крови и дающий нам необходимую для жизни энергию. Если он не может попасть в клетки, где окисляется в качестве энергии, то содержание сахара возрастает в крови до опасных уровней.</w:t>
      </w:r>
      <w:r>
        <w:rPr>
          <w:color w:val="333333"/>
          <w:sz w:val="28"/>
          <w:szCs w:val="28"/>
          <w:shd w:fill="FFFFFF" w:val="clear"/>
        </w:rPr>
        <w:t xml:space="preserve"> Последствия сахарного диабета включают долговременные поражения, нарушения функций и недостаточность разных органов. </w:t>
      </w:r>
      <w:r>
        <w:rPr>
          <w:color w:val="333333"/>
          <w:sz w:val="28"/>
          <w:szCs w:val="28"/>
        </w:rPr>
        <w:t>Со временем высокое содержание сахара в крови может серьезно повредить каждую важную систему органов, вызывая инфаркт, инсульт, повреждение нервов, почечную недостаточность, слепоту, импотенцию и инфекции, которые могут повлечь ампутацию.</w:t>
      </w:r>
    </w:p>
    <w:p>
      <w:pPr>
        <w:pStyle w:val="Normal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две основных формы диабета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i/>
          <w:color w:val="333333"/>
          <w:sz w:val="28"/>
          <w:szCs w:val="28"/>
        </w:rPr>
        <w:t>Диабет 1-го типа</w:t>
      </w:r>
      <w:r>
        <w:rPr>
          <w:color w:val="333333"/>
          <w:sz w:val="28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(иногда называемый инсулинозависимым, юношеским или детским диабетом) развивается в тех случаях, когда поджелудочная железа не вырабатывает достаточно инсулина – гормона, регулирующего уровень сахара в крови. Причина этого неизвестна, но полагают, что это происходит в результате сочетания генетических факторов и факторов окружающей среды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многих странах регистрируется все большее число новых диагностируемых случаев заболевания диабетом 1-го типа, особенно среди детей раннего возраста. Примечательно то, что некоторые модели заболеваемости среди детей схожи с эпидемиями инфекционных болезней. В настоящее время способов профилактики диабета 1-го типа не существует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иабет 2-го типа</w:t>
      </w:r>
      <w:r>
        <w:rPr>
          <w:color w:val="333333"/>
          <w:sz w:val="28"/>
          <w:szCs w:val="28"/>
        </w:rPr>
        <w:t xml:space="preserve"> (иногда называемый инсулиннезависимым или взрослым диабетом) развивается в тех случаях, когда организм человека не может эффективно использовать вырабатываемый им инсулин. Диабет этого типа, развивающийся в результате избыточного веса и физической инертности, а иногда в результате генетической предрасположенности, часто можно предотвратить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леднее время диабет 2-го типа стал регистрироваться среди детей и подростков все в больших масштабах, и в некоторых частях мира диабет 2-го типа стал основным типом диабета среди детей. Есть все основания предполагать, что решающую роль в этом играет глобальный рост показателей детского ожирения и физической инертности. Здоровое питание и образ жизни являются мощными факторами защиты от этой болезн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Гестационный диабет</w:t>
      </w:r>
      <w:r>
        <w:rPr>
          <w:sz w:val="28"/>
          <w:szCs w:val="28"/>
        </w:rPr>
        <w:t xml:space="preserve"> является гипергликемией, которая развивается или впервые выявляется во время беременности. Женщины, имеющие такую форму диабета, имеют также повышенный риск осложнений во время беременности и родов. У них также повышен риск заболевания диабетом 2-го типа позднее в жизни. Чаще всего гестационный диабет диагностируется во время пренатального скрининга, а не на основе сообщаемых симптомов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i/>
          <w:sz w:val="28"/>
          <w:szCs w:val="28"/>
        </w:rPr>
        <w:t>Пониженная толерант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глюкозе и нарушение гликемии натощак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ониженная толерантность к глюкозе (ПТГ) и нарушение гликемии натощак (НГН) являются промежуточными состояниями между нормой и диабетом. Люди с ПТГ и НГН подвергаются высокому риску заболевания диабетом типа 2, но этого может и не произойти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Каковы общие последствия диабета?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 временем диабет может поражать сердце, кровеносные сосуды, глаза, почки и нерв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бет повышает риск развития болезней сердца и инсульта. Согласно данным международного исследования, 50% людей с диабетом умирает от сердечно-сосудистых болезней (в основном, от болезней сердца и инсульта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четании со снижением кровотока невропатия (повреждение нервов) ног повышает вероятность появления на ногах язв, инфицирования и, в конечном итоге, необходимости ампутации конечнос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бетическая ретинопатия, являющаяся одной из важных причин слепоты, развивается в результате долговременного накопления повреждений мелких кровеносных сосудов сетчатки. Диабетом может быть обусловлен 1% глобальных случаев слепот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абет входит в число основных причин почечной недостаточ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Общий риск смерти среди людей с диабетом, как минимум, в 2 раза превышает риск смерти среди людей того же возраста, у которых нет диабета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ак можно уменьшить бремя диабета?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i/>
          <w:color w:val="666666"/>
          <w:sz w:val="28"/>
          <w:szCs w:val="28"/>
        </w:rPr>
        <w:t>Профилактик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тые меры по поддержанию здорового образа жизни оказываются эффективными для профилактики или отсрочивания диабета типа 2. Чтобы способствовать предупреждению диабета типа 2 и его осложнений необходимо следующе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биться здорового веса тела и поддерживать его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8"/>
          <w:szCs w:val="28"/>
        </w:rPr>
        <w:t>быть физически активным – по меньшей мере, 30 минут регулярной активности умеренной интенсивности в течение большинства дней; для контролирования веса необходима дополнительная активность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держиваться здорового питания, потребляя фрукты и овощи от 3 до 5 раз в день, и уменьшать потребление сахара и насыщенных жир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>воздерживаться от употребления табака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рование и лечение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гностирование на ранних этапах можно осуществлять с помощью тестирования кров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Лечение диабета состоит в снижении уровня содержания глюкозы в крови и уровней других известных факторов риска, разрушающих кровеносные сосуды. Для предотвращения</w:t>
      </w:r>
      <w:r>
        <w:rPr>
          <w:color w:val="333333"/>
          <w:sz w:val="28"/>
          <w:szCs w:val="28"/>
        </w:rPr>
        <w:t xml:space="preserve"> осложнений также важно прекратить употребление табака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оприятия, которые позволяют сэкономить расходы и являются практически осуществимыми в развивающихся странах, включают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за умеренным содержанием глюкозы в крови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кровяного да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од за ногам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ругие мероприятия, позволяющие сэкономить расходы, включают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ининг на ретинопатию (которая вызывает слепоту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содержанием липидов в крови (для регулирования уровня холестерина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ининг с целью выявления ранних признаков болезней почек, связанных с диабетом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ополнение к этим мерам необходимо соблюдать здоровую диету, регулярно выполнять физические упражнения, поддерживать нормальную массу тела и не курить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Style w:val="Factbuffetfigure"/>
          <w:b/>
          <w:b/>
          <w:bCs/>
          <w:i/>
          <w:i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actbuffetfigure"/>
          <w:bCs/>
          <w:i/>
          <w:color w:val="333333"/>
          <w:sz w:val="28"/>
          <w:szCs w:val="28"/>
          <w:shd w:fill="FFFFFF" w:val="clear"/>
        </w:rPr>
        <w:t>По материалам Всемирной организации здравоохранения</w:t>
      </w:r>
    </w:p>
    <w:p>
      <w:pPr>
        <w:pStyle w:val="Normal"/>
        <w:spacing w:lineRule="exact" w:line="180"/>
        <w:rPr>
          <w:rStyle w:val="Factbuffetfigure"/>
          <w:bCs/>
          <w:i/>
          <w:i/>
          <w:color w:val="333333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4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7">
    <w:name w:val="Основной текст_"/>
    <w:basedOn w:val="Style13"/>
    <w:qFormat/>
    <w:rPr>
      <w:spacing w:val="10"/>
      <w:sz w:val="19"/>
      <w:szCs w:val="19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Factbuffetfigure">
    <w:name w:val="factbuffet_figu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main">
    <w:name w:val="body_text_main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4536" w:hanging="0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4" w:before="480" w:after="180"/>
      <w:jc w:val="both"/>
    </w:pPr>
    <w:rPr>
      <w:spacing w:val="10"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4:00Z</dcterms:created>
  <dc:creator>1</dc:creator>
  <dc:description/>
  <cp:keywords/>
  <dc:language>en-US</dc:language>
  <cp:lastModifiedBy>Пользователь</cp:lastModifiedBy>
  <cp:lastPrinted>2016-03-18T14:46:00Z</cp:lastPrinted>
  <dcterms:modified xsi:type="dcterms:W3CDTF">2016-04-05T05:44:00Z</dcterms:modified>
  <cp:revision>117</cp:revision>
  <dc:subject/>
  <dc:title>  </dc:title>
</cp:coreProperties>
</file>