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right="4366" w:hanging="0"/>
        <w:jc w:val="both"/>
        <w:rPr>
          <w:rFonts w:eastAsia="Calibri"/>
          <w:b/>
          <w:b/>
          <w:lang w:eastAsia="en-US"/>
        </w:rPr>
      </w:pPr>
      <w:bookmarkStart w:id="0" w:name="_Hlk55812464"/>
      <w:bookmarkEnd w:id="0"/>
      <w:r>
        <w:rPr>
          <w:rFonts w:eastAsia="Calibri"/>
          <w:b/>
          <w:lang w:eastAsia="en-US"/>
        </w:rPr>
        <w:t>Об изменениях в работе пригородных маршрутов с 9 января 2024 год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В связи с проводимой оптимизацией маршрутной сети (по причине снижения пассажиропотока) с 9 января 2024 года вносятся изменения в расписания движения отдельных пригородных автомобильных маршрутов в регулярном сообщении автомобильного перевозчика филиал «Автобусный парк № 2 г. Лида» ОАО «Гроднооблавтотранс»:</w:t>
      </w:r>
    </w:p>
    <w:p>
      <w:pPr>
        <w:pStyle w:val="Normal"/>
        <w:spacing w:before="0" w:after="0"/>
        <w:contextualSpacing/>
        <w:jc w:val="both"/>
        <w:rPr/>
      </w:pPr>
      <w:bookmarkStart w:id="1" w:name="_Hlk55812464"/>
      <w:bookmarkStart w:id="2" w:name="_Hlk155165893"/>
      <w:bookmarkStart w:id="3" w:name="_Hlk148698323"/>
      <w:bookmarkStart w:id="4" w:name="_Hlk136537430"/>
      <w:bookmarkStart w:id="5" w:name="_Hlk136536205"/>
      <w:bookmarkEnd w:id="1"/>
      <w:bookmarkEnd w:id="2"/>
      <w:r>
        <w:rPr>
          <w:rFonts w:eastAsia="Calibri"/>
          <w:b/>
          <w:lang w:eastAsia="en-US"/>
        </w:rPr>
        <w:t xml:space="preserve">- № 293С «Лида – Желудок </w:t>
      </w:r>
      <w:bookmarkStart w:id="6" w:name="_Hlk155171279"/>
      <w:bookmarkEnd w:id="6"/>
      <w:r>
        <w:rPr>
          <w:rFonts w:eastAsia="Calibri"/>
          <w:b/>
          <w:lang w:eastAsia="en-US"/>
        </w:rPr>
        <w:t>через Голдово»</w:t>
      </w:r>
    </w:p>
    <w:p>
      <w:pPr>
        <w:pStyle w:val="Normal"/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ичность движения: понедельник, вторник, среда, четверг, суббота. </w:t>
      </w:r>
    </w:p>
    <w:p>
      <w:pPr>
        <w:pStyle w:val="Normal"/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ание движения с 09.01.2024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3"/>
        <w:gridCol w:w="3372"/>
        <w:gridCol w:w="1000"/>
        <w:gridCol w:w="1219"/>
        <w:gridCol w:w="239"/>
      </w:tblGrid>
      <w:tr>
        <w:trPr>
          <w:trHeight w:val="6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быт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правлен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именование остановочных пунк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быт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.м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.м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ч.м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ч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йс № 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йс №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: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ида А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тров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тровля Больн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йнова Повор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ыб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ыто Повор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обовцы Повор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п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адивонишки Повор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Радивониш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ург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вербу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лд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инови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нюша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Ходоровц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икуш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Желуд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ейс № 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ейс №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: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ида А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: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тров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тровля Больн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йнова Повор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ыб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ыто Повор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обовцы Повор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п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адивонишки Повор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Радивониш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ург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вербу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лд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инови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нюша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4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Ходоровц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икуш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Желуд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6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/>
          <w:b/>
          <w:lang w:eastAsia="en-US"/>
        </w:rPr>
        <w:t>- № 293аС «Лида – Желудок через Голдово, Лесники»</w:t>
      </w:r>
    </w:p>
    <w:p>
      <w:pPr>
        <w:pStyle w:val="Normal"/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ичность движения: пятница, воскресенье. </w:t>
      </w:r>
    </w:p>
    <w:p>
      <w:pPr>
        <w:pStyle w:val="Normal"/>
        <w:spacing w:before="0" w:after="60"/>
        <w:jc w:val="both"/>
        <w:rPr/>
      </w:pPr>
      <w:r>
        <w:rPr/>
        <w:t>Расписание движения с 09.01.2024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19"/>
        <w:gridCol w:w="3417"/>
        <w:gridCol w:w="1027"/>
        <w:gridCol w:w="1219"/>
        <w:gridCol w:w="239"/>
      </w:tblGrid>
      <w:tr>
        <w:trPr>
          <w:trHeight w:val="67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быт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авление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остановочных пункт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быт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.м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.м.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.м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ейс № 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ейс №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ида А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тров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тровля Боль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6: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йнова Повор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ч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ыбо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ыто Повор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обовцы Повор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п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адивонишки Повор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Радивонишк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: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ург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вербу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об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ес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лд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инович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нюша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Ходоровц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икуш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Желуд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ейс № 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ейс №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: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ида А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: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тров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тровля Боль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йнова Повор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ч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ыбо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ыто Повор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обовцы Повор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п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адивонишки Повор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Радивонишк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ург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: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вербу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об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ес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лд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инович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нюша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Ходоровц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икуш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Желуд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6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b/>
          <w:lang w:eastAsia="en-US"/>
        </w:rPr>
        <w:t xml:space="preserve">отменяется </w:t>
      </w:r>
      <w:bookmarkStart w:id="7" w:name="_Hlk148698463"/>
      <w:r>
        <w:rPr>
          <w:rFonts w:eastAsia="Calibri"/>
          <w:b/>
          <w:lang w:eastAsia="en-US"/>
        </w:rPr>
        <w:t>движение</w:t>
      </w:r>
      <w:r>
        <w:rPr>
          <w:rFonts w:eastAsia="Calibri"/>
          <w:lang w:eastAsia="en-US"/>
        </w:rPr>
        <w:t xml:space="preserve"> автобусов </w:t>
      </w:r>
      <w:bookmarkEnd w:id="7"/>
      <w:r>
        <w:rPr>
          <w:rFonts w:eastAsia="Calibri"/>
          <w:lang w:eastAsia="en-US"/>
        </w:rPr>
        <w:t xml:space="preserve">пригородных автомобильных </w:t>
      </w:r>
      <w:bookmarkEnd w:id="5"/>
      <w:r>
        <w:rPr>
          <w:rFonts w:eastAsia="Calibri"/>
          <w:lang w:eastAsia="en-US"/>
        </w:rPr>
        <w:t xml:space="preserve">маршрутов </w:t>
      </w:r>
      <w:bookmarkEnd w:id="3"/>
      <w:r>
        <w:rPr>
          <w:rFonts w:eastAsia="Calibri"/>
          <w:lang w:eastAsia="en-US"/>
        </w:rPr>
        <w:t xml:space="preserve">в регулярном сообщении </w:t>
      </w:r>
      <w:r>
        <w:rPr>
          <w:rFonts w:eastAsia="Calibri"/>
          <w:b/>
          <w:lang w:eastAsia="en-US"/>
        </w:rPr>
        <w:t xml:space="preserve">«Лида – Ванги» </w:t>
      </w:r>
      <w:bookmarkEnd w:id="4"/>
      <w:r>
        <w:rPr>
          <w:rFonts w:eastAsia="Calibri"/>
          <w:b/>
          <w:lang w:eastAsia="en-US"/>
        </w:rPr>
        <w:t>и «Лида – Желудок через Поречье»</w:t>
      </w:r>
      <w:bookmarkStart w:id="8" w:name="_Hlk148944179"/>
      <w:r>
        <w:rPr>
          <w:rFonts w:eastAsia="Calibri"/>
          <w:lang w:eastAsia="en-US"/>
        </w:rPr>
        <w:t xml:space="preserve">. Вместо них организуется </w:t>
      </w:r>
      <w:bookmarkStart w:id="9" w:name="_Hlk136537199"/>
      <w:bookmarkStart w:id="10" w:name="_Hlk155173531"/>
      <w:bookmarkEnd w:id="8"/>
      <w:bookmarkEnd w:id="10"/>
      <w:r>
        <w:rPr>
          <w:rFonts w:eastAsia="Calibri"/>
          <w:lang w:eastAsia="en-US"/>
        </w:rPr>
        <w:t>движение новых пригородных автомобильных маршрутов в регулярном сообщении: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- </w:t>
      </w:r>
      <w:bookmarkStart w:id="11" w:name="_Hlk136537223"/>
      <w:bookmarkEnd w:id="9"/>
      <w:r>
        <w:rPr>
          <w:rFonts w:eastAsia="Calibri"/>
          <w:b/>
          <w:lang w:eastAsia="en-US"/>
        </w:rPr>
        <w:t>№ 201С «Лида – Песковцы через Збляны, Бутил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ичность движения – ежедневно. </w:t>
      </w:r>
    </w:p>
    <w:p>
      <w:pPr>
        <w:pStyle w:val="Normal"/>
        <w:spacing w:before="0" w:after="60"/>
        <w:contextualSpacing/>
        <w:jc w:val="both"/>
        <w:rPr/>
      </w:pPr>
      <w:r>
        <w:rPr/>
        <w:t>Расписание движения с 09.01.2024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16"/>
        <w:gridCol w:w="3422"/>
        <w:gridCol w:w="1028"/>
        <w:gridCol w:w="1309"/>
        <w:gridCol w:w="243"/>
        <w:gridCol w:w="146"/>
      </w:tblGrid>
      <w:tr>
        <w:trPr>
          <w:trHeight w:val="6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быт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правле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именование остановочных пункт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быт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правление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.м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.м.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ч.м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ч.м.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йс № 1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йс № 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5: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ида А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: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: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дки Повор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6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: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:5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ддуб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21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иной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7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ес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3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ьнозав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10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озд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6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арови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:02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то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8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то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5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монты Повор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52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: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е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8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рас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бля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немонц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озя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43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речь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37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ан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24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ути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9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отеви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10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Андрашовщ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7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: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есковц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:05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 № 201аС «Лида – Песковцы через Бутилы, Зблян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ичность движения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йсы № 1 и № 2 – суббота, воскресенье;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йсы № 3 и № 4 – понедельник, вторник, среда, четверг, пятница. </w:t>
      </w:r>
    </w:p>
    <w:p>
      <w:pPr>
        <w:pStyle w:val="Normal"/>
        <w:spacing w:before="0" w:after="0"/>
        <w:contextualSpacing/>
        <w:jc w:val="both"/>
        <w:rPr/>
      </w:pPr>
      <w:r>
        <w:rPr/>
        <w:t>Расписание движения с 09.01.2024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15"/>
        <w:gridCol w:w="3422"/>
        <w:gridCol w:w="1042"/>
        <w:gridCol w:w="1194"/>
        <w:gridCol w:w="247"/>
      </w:tblGrid>
      <w:tr>
        <w:trPr>
          <w:trHeight w:val="67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быти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правле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именование остановочных пункт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быт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правлени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.м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.м.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ч.м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ч.м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йс № 1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йс № 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ида А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: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дки Повор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:0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ддуб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7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иной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5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ес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4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ьнозав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4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озд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4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арович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38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: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то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3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то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3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монты Повор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27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е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2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озя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речь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ан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ути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отевич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Андрашовщ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рас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: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:18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бля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: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:1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немонц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: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: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: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есковц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6: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йс № 3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Рейс 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: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ида А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дки Повор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4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ддуб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37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иной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3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ес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2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ьнозав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2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озд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2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арович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18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то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1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то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монты Повор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07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е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:0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озя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речь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ан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ути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отевич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Андрашовщ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рас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58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бля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5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немонц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4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есковц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9:4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11"/>
    </w:p>
    <w:sectPr>
      <w:type w:val="nextPage"/>
      <w:pgSz w:w="11906" w:h="16838"/>
      <w:pgMar w:left="1701" w:right="454" w:gutter="0" w:header="0" w:top="964" w:footer="0" w:bottom="90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088" w:leader="none"/>
      </w:tabs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240"/>
      <w:ind w:firstLine="1160"/>
      <w:outlineLvl w:val="0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0" w:before="0" w:after="30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295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3:00Z</dcterms:created>
  <dc:creator>Лена</dc:creator>
  <dc:description/>
  <cp:keywords/>
  <dc:language>en-US</dc:language>
  <cp:lastModifiedBy>work-pc</cp:lastModifiedBy>
  <cp:lastPrinted>2023-10-25T09:35:00Z</cp:lastPrinted>
  <dcterms:modified xsi:type="dcterms:W3CDTF">2024-01-03T13:11:00Z</dcterms:modified>
  <cp:revision>6</cp:revision>
  <dc:subject/>
  <dc:title>ГОСУДАРСТВЕННЫЙ ГЕРБ РЕСПУБЛИКИ БЕЛАРУСЬ</dc:title>
</cp:coreProperties>
</file>