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квартирных жилых домов Лидского района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еспеченных бюджетным финансированием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лежащих капитальному ремонту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63"/>
        <w:gridCol w:w="2678"/>
        <w:gridCol w:w="2804"/>
        <w:gridCol w:w="3135"/>
      </w:tblGrid>
      <w:tr>
        <w:trPr>
          <w:trHeight w:val="30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ей/квартир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м2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Победы 3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7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44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Гагарина 1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60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08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-р Гедемина 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7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743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1-я Хасановская 4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львар К. Гедемина 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80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807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основая 16 корпус 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/48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20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ая 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ухачевского 6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0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уворова 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90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287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ухачевского 4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0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34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Южный городок  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Южный городок 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Южный городок 1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ёжная 34, д. Селец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6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олодёжная 35, д. Селец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43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Советская 3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6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Мицкевича 3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Крупская 166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Ленина 16, г. Берёзовк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Ленина 26, г. Берёзовка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868,63</w:t>
            </w:r>
          </w:p>
        </w:tc>
      </w:tr>
      <w:tr>
        <w:trPr>
          <w:trHeight w:val="321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ы, переходящие на 2020 год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ерова 2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0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2, п. Первомайский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25 корпус 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/6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3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 Ноября 8 корпус 3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4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 Ноября 8 корпус 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4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4,9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Победы 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7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ыбиновского 20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5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1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 39 корп.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4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 1 корпус 3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2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 21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9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8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713,7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582,33</w:t>
            </w:r>
          </w:p>
        </w:tc>
      </w:tr>
      <w:tr>
        <w:trPr>
          <w:trHeight w:val="30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делении дополнительного бюджетного финансирования перечень объектов, подлежащих капитальному ремонту, подлежит корректировке с размещением нового перечня с средствах массовой информации.</w:t>
      </w:r>
    </w:p>
    <w:sectPr>
      <w:type w:val="nextPage"/>
      <w:pgSz w:orient="landscape" w:w="16838" w:h="11906"/>
      <w:pgMar w:left="539" w:right="539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6:00Z</dcterms:created>
  <dc:creator>OTR2</dc:creator>
  <dc:description/>
  <cp:keywords/>
  <dc:language>en-US</dc:language>
  <cp:lastModifiedBy>Анна Мещерская</cp:lastModifiedBy>
  <cp:lastPrinted>2020-01-30T09:11:00Z</cp:lastPrinted>
  <dcterms:modified xsi:type="dcterms:W3CDTF">2020-05-13T08:40:00Z</dcterms:modified>
  <cp:revision>3</cp:revision>
  <dc:subject/>
  <dc:title>Капитальный ремонт жилых домой на 2020 год</dc:title>
</cp:coreProperties>
</file>