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003F8E"/>
        </w:pBdr>
        <w:shd w:fill="FFFFFF" w:val="clear"/>
        <w:spacing w:lineRule="atLeast" w:line="375" w:before="0" w:after="150"/>
        <w:jc w:val="center"/>
        <w:outlineLvl w:val="0"/>
        <w:rPr>
          <w:rFonts w:ascii="Times New Roman" w:hAnsi="Times New Roman" w:cs="Times New Roman"/>
          <w:bCs/>
          <w:i/>
          <w:i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i/>
          <w:color w:val="333333"/>
          <w:sz w:val="32"/>
          <w:szCs w:val="32"/>
          <w:shd w:fill="FFFFFF" w:val="clear"/>
        </w:rPr>
        <w:t>Пресс</w:t>
      </w:r>
      <w:r>
        <w:rPr>
          <w:rFonts w:cs="Times New Roman" w:ascii="Times New Roman" w:hAnsi="Times New Roman"/>
          <w:i/>
          <w:color w:val="333333"/>
          <w:sz w:val="32"/>
          <w:szCs w:val="32"/>
          <w:shd w:fill="FFFFFF" w:val="clear"/>
        </w:rPr>
        <w:t>-</w:t>
      </w:r>
      <w:r>
        <w:rPr>
          <w:rFonts w:cs="Times New Roman" w:ascii="Times New Roman" w:hAnsi="Times New Roman"/>
          <w:bCs/>
          <w:i/>
          <w:color w:val="333333"/>
          <w:sz w:val="32"/>
          <w:szCs w:val="32"/>
          <w:shd w:fill="FFFFFF" w:val="clear"/>
        </w:rPr>
        <w:t>рели́з</w:t>
      </w:r>
    </w:p>
    <w:p>
      <w:pPr>
        <w:pStyle w:val="Normal"/>
        <w:numPr>
          <w:ilvl w:val="0"/>
          <w:numId w:val="0"/>
        </w:numPr>
        <w:pBdr>
          <w:bottom w:val="single" w:sz="12" w:space="0" w:color="003F8E"/>
        </w:pBdr>
        <w:shd w:fill="FFFFFF" w:val="clear"/>
        <w:spacing w:lineRule="atLeast" w:line="375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3F8E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3F8E"/>
          <w:kern w:val="2"/>
          <w:sz w:val="40"/>
          <w:szCs w:val="40"/>
          <w:lang w:eastAsia="ru-RU"/>
        </w:rPr>
        <w:t>14 НОЯБРЯ 2022 - ВСЕМИРНЫЙ ДЕНЬ ДИАБЕТА</w:t>
      </w:r>
    </w:p>
    <w:p>
      <w:pPr>
        <w:pStyle w:val="Normal"/>
        <w:numPr>
          <w:ilvl w:val="0"/>
          <w:numId w:val="0"/>
        </w:numPr>
        <w:pBdr>
          <w:bottom w:val="single" w:sz="12" w:space="0" w:color="003F8E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3F8E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3F8E"/>
          <w:kern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aps/>
          <w:color w:val="003F8E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3F8E"/>
          <w:kern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47625</wp:posOffset>
            </wp:positionV>
            <wp:extent cx="3157220" cy="3099435"/>
            <wp:effectExtent l="0" t="0" r="0" b="0"/>
            <wp:wrapTight wrapText="bothSides">
              <wp:wrapPolygon edited="0">
                <wp:start x="-64" y="0"/>
                <wp:lineTo x="-64" y="21529"/>
                <wp:lineTo x="21600" y="21529"/>
                <wp:lineTo x="21600" y="0"/>
                <wp:lineTo x="-6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семирный день борьбы с сахарным диабетом проводится ежегодно в большинстве стран мира 14 ноября – в день рождения канадского врача и физиолога Фредерика Бантинга, который вместе с врачом Чарльзом Бестом сыграл решающую роль в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открытии в 1922 году инсулина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— лекарства, спасающего жизнь людям, больным диабетом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данным Международная федерация диабета: к 2045 году количество больных диабетом в мире может достигнуть 700 млн человек, количество таких пациентов может увеличиться до 20% после пандемии, при этом предполагается, что каждый второй пациент не выявлен.</w:t>
      </w:r>
    </w:p>
    <w:p>
      <w:pPr>
        <w:pStyle w:val="Normal"/>
        <w:numPr>
          <w:ilvl w:val="0"/>
          <w:numId w:val="0"/>
        </w:numPr>
        <w:pBdr>
          <w:bottom w:val="single" w:sz="12" w:space="0" w:color="003F8E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3F8E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3F8E"/>
          <w:kern w:val="2"/>
          <w:sz w:val="16"/>
          <w:szCs w:val="16"/>
          <w:lang w:eastAsia="ru-RU"/>
        </w:rPr>
      </w:r>
    </w:p>
    <w:p>
      <w:pPr>
        <w:pStyle w:val="Heading2"/>
        <w:spacing w:lineRule="atLeast" w:line="420"/>
        <w:jc w:val="both"/>
        <w:rPr>
          <w:rFonts w:ascii="Times New Roman" w:hAnsi="Times New Roman" w:cs="Times New Roman"/>
          <w:b/>
          <w:b/>
          <w:color w:val="1F4E79"/>
          <w:sz w:val="32"/>
          <w:szCs w:val="32"/>
        </w:rPr>
      </w:pPr>
      <w:r>
        <w:rPr>
          <w:rFonts w:cs="Times New Roman" w:ascii="Times New Roman" w:hAnsi="Times New Roman"/>
          <w:b/>
          <w:color w:val="1F4E79"/>
          <w:sz w:val="32"/>
          <w:szCs w:val="32"/>
        </w:rPr>
        <w:t>ОСНОВНЫЕ ФАК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80" w:after="75"/>
        <w:ind w:left="0" w:firstLine="36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 период с 1980 по 2014 г. количество страдающих диабетом выросло со 108 миллионов до 422 миллионов человек. В странах с низким и средним уровнем дохода распространенность диабета растет быстрее, чем в странах с высоким уровнем дохода.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firstLine="36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иабет является одной из ведущих причин слепоты, почечной недостаточности, сердечных приступов, инсульта и ампутации нижних конечностей.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firstLine="36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 2000 по 2019 г. смертность от диабета увеличилась на 3%.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firstLine="36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 оценкам, в 2019 г. от диабета и заболеваний почек, вызванных диабетом, умерло 2 млн человек.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firstLine="36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доровое питание, регулярная физическая активность, поддержание нормальной массы тела и отказ от табакокурения – все это позволяет предотвратить или отсрочить возникновение диабета 2-го тип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иабет поддается лечению, а диета, физическая активность, медикаментозное лечение и регулярный контроль и лечение осложнений помогают предупредить или задержать наступление его последствий.</w:t>
      </w:r>
    </w:p>
    <w:p>
      <w:pPr>
        <w:pStyle w:val="Heading2"/>
        <w:spacing w:lineRule="atLeast" w:line="420"/>
        <w:jc w:val="both"/>
        <w:rPr>
          <w:rFonts w:ascii="Times New Roman" w:hAnsi="Times New Roman" w:cs="Times New Roman"/>
          <w:b/>
          <w:b/>
          <w:color w:val="1F4E79"/>
          <w:sz w:val="32"/>
          <w:szCs w:val="32"/>
        </w:rPr>
      </w:pPr>
      <w:r>
        <w:rPr>
          <w:rFonts w:cs="Times New Roman" w:ascii="Times New Roman" w:hAnsi="Times New Roman"/>
          <w:b/>
          <w:color w:val="1F4E79"/>
          <w:sz w:val="32"/>
          <w:szCs w:val="32"/>
        </w:rPr>
        <w:t>ОБЗОР ПРОБЛЕМЫ</w:t>
      </w:r>
    </w:p>
    <w:p>
      <w:pPr>
        <w:pStyle w:val="Style14"/>
        <w:spacing w:lineRule="atLeas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иабет – это хроническое заболевание, которое возникает либо в случаях, когда поджелудочная железа не вырабатывает достаточное количество инсулина, либо когда организм не может эффективно использовать вырабатываемый инсулин. Инсулин – это гормон, регулирующий уровень глюкозы в крови. Распространенным следствием неконтролируемого диабета является гипергликемия, или повышенный уровень содержания глюкозы (сахара) в крови, со временем приводящая к серьезному повреждению многих систем организма, особенно нервов и кровеносных сосудов.</w:t>
      </w:r>
    </w:p>
    <w:p>
      <w:pPr>
        <w:pStyle w:val="Style14"/>
        <w:spacing w:lineRule="atLeas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2014 г. заболеваемость диабетом среди взрослого населения в возрасте 18 лет и старше составляла 8,5%. В 2019 г. диабет стал непосредственной причиной 1,5 миллиона случаев смерти, и 48% всех связанных с диабетом случаев смерти произошли в возрасте до 70 лет. Еще 460 000 случаев смерти были вызваны заболеваниями почек, обусловленными диабетом; кроме того, повышенный уровень глюкозы в крови является причиной около 20% смертей от сердечно-сосудистых заболеваний.</w:t>
      </w:r>
    </w:p>
    <w:p>
      <w:pPr>
        <w:pStyle w:val="Style14"/>
        <w:spacing w:lineRule="atLeas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2000 по 2019 г. стандартизированный по возрасту коэффициент смертности от диабета вырос на 3%. В странах с доходом ниже среднего уровень смертности от диабета повысился на 13%.</w:t>
      </w:r>
    </w:p>
    <w:p>
      <w:pPr>
        <w:pStyle w:val="Style14"/>
        <w:spacing w:lineRule="atLeas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против, вероятность смерти от любого из четырех основных неинфекционных заболеваний (сердечно-сосудистые заболевания, рак, хронические респираторные заболевания или диабет) в возрасте от 30 до 70 лет в период с 2000 по 2019 г. снизилась на 22% во всем мире. 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иабет — одна из 10 основных причин смерти во всем мире. Вместе с сердечно-сосудистыми заболеваниями, раком и респираторными заболеваниями на эти состояния приходится более 80% всех случаев преждевременной смерти от хронических неинфекционных заболеваний. 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личие диабета связано с повышенной смертностью от инфекций, сердечно-сосудистых заболеваний, инсульта, рака, хронических заболеваний почек и печени. Пандемия указала на особую хрупкость здоровья таких людей, они наиболее уязвимы перед тяжелым течением и последствиями коронавирусной инфекции, а риск их смертности выше в 2–3 раза. 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жегодный прирост числа пациентов с сахарным диабетом в нашей стране составляет 5-8%. За последние 20 лет количество пациентов с СД увеличилось в 3 раза.  </w:t>
      </w:r>
    </w:p>
    <w:p>
      <w:pPr>
        <w:pStyle w:val="Normal"/>
        <w:shd w:fill="FFFFFF" w:val="clear"/>
        <w:spacing w:lineRule="auto" w:line="240" w:before="150" w:after="15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54370" cy="34086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еждународная федерация диабета ежегодно определяет девиз и главное направление медико-социальных мероприятий, приуроченных к Всемирному Дню Диабета. 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b/>
          <w:b/>
          <w:i/>
          <w:i/>
          <w:color w:val="1F4E7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E79"/>
          <w:sz w:val="32"/>
          <w:szCs w:val="32"/>
          <w:lang w:eastAsia="ru-RU"/>
        </w:rPr>
        <w:t xml:space="preserve">Темой 2022 года является доступ к лечению диабета, в связи с тем, что увеличение числа людей с сахарным диабетом во всем мире требует все больших затрат ресурсов системы здравоохранения. 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пустя столетие после его открытия инсулин и другие фундаментальные компоненты лечения диабета остаются недоступными для многих, кто в них нуждается. На борьбу с диабетом расходуется от 2,5 до 15% ежегодного бюджета здравоохранения в различных странах, а косвенные затраты превышают в 5 раз данные цифры. Очевидно, что для улучшения качества жизни пациентов, а также снижения экономических затрат государства на оказание помощи лицам с сахарным диабетом необходимо активное внедрение мероприятий по профилактике и лечению диабета и его осложнений. ВОЗ опубликовала экономическую статистику, свидетельствующую о том, что 1 доллар, вложенный в профилактику, сохраняет 20 долларов, потраченных на лечение.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нашей стране организация оказания медицинской помощи пациентам с СД является важным приоритетом демографической политики. На основании существующей нормативно-правовой базы пациенты с сахарным диабетом, граждане нашей страны, обеспечиваются инсулином и таблетированными глюкозоснижающими лекарственными средствами бесплатно за счет средств республиканского (инсулины) и местного (таблетированные препараты) бюджетов.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иболее распространённым является сахарный диабет 2 типа. Рассмотрим его подробнее.</w:t>
      </w:r>
      <w:r>
        <w:br w:type="page"/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b/>
          <w:b/>
          <w:color w:val="1F4E79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F4E79"/>
          <w:sz w:val="32"/>
          <w:szCs w:val="32"/>
        </w:rPr>
        <w:t>Факторами риска для сахарного диабета 2 типа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зраст старше 40 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быточная масса тела, ожир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следственная предрасположенность к заболева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сбалансированное пит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лоподвижный образ жизни (гиподинам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сихоэмоциональные перегрузки, стрессовые ситу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несённый ранее во время беременности диаб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рушение толерантности к глюкоз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хронический гастрит, холецисти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шемическая болезнь сердца, артериальная гипертензия;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b/>
          <w:b/>
          <w:color w:val="1F4E79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F4E79"/>
          <w:sz w:val="32"/>
          <w:szCs w:val="32"/>
        </w:rPr>
        <w:t>Симптоматика при сахарном диабете 2 типа выражена неярко. Характерными являются следующие призна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щая слаб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ухость во рт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уд и сухость кожных покров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ительное заживление (нагноение) ран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родотоз, гингиви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худшение зр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менения веса (повышенный аппетит и прибавка веса или похудание с жаждой и учащенным мочеиспусканием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сутствие выраженной клинической симптоматики в начале заболевания, которое может длиться годами, приводит к поздней диагностике и развитию поздних осложнений. 50 % пациентов с впервые выявленным сахарным диабетом 2 типа имеют осложнения различной степени тяжести.</w:t>
      </w:r>
    </w:p>
    <w:p>
      <w:pPr>
        <w:pStyle w:val="Normal"/>
        <w:shd w:fill="FFFFFF" w:val="clear"/>
        <w:spacing w:lineRule="auto" w:line="240" w:before="150" w:after="150"/>
        <w:ind w:left="-426" w:firstLine="426"/>
        <w:jc w:val="both"/>
        <w:rPr>
          <w:rFonts w:ascii="Times New Roman" w:hAnsi="Times New Roman" w:eastAsia="Times New Roman" w:cs="Times New Roman"/>
          <w:b/>
          <w:b/>
          <w:color w:val="1F4E79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F4E79"/>
          <w:sz w:val="32"/>
          <w:szCs w:val="32"/>
        </w:rPr>
        <w:t>Чем раньше выявлен диабет, тем меньше проблем он успеет доставить вам и вашему организму!</w:t>
      </w:r>
    </w:p>
    <w:p>
      <w:pPr>
        <w:pStyle w:val="Normal"/>
        <w:shd w:fill="FFFFFF" w:val="clear"/>
        <w:spacing w:lineRule="auto" w:line="240" w:before="150" w:after="150"/>
        <w:ind w:left="-426" w:firstLine="852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качестве главной профилактики сахарного диабета рекомендуется здоровый образ жизн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циональное пит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улярные занятия спортом, активный образ жиз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ноценный сон и отд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зитивное отношение к жиз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филактическое посещение терапев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0 минут упражнений пять раз в неделю, плюс здоровая диета могут снизить риск заболевания диабетом на 58%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готовила по материалам Всемирной организации здравоохранения и Министерства здравоохранения Республики Беларусь заведующая отделом общественного здоровья Лидского зонального ЦГЭ Ольга Ясюкайть, 09.11.202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o.int/diabetes/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 релиз Диабет 202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18:00Z</dcterms:created>
  <dc:creator>ООЗ</dc:creator>
  <dc:description/>
  <dc:language>en-US</dc:language>
  <cp:lastModifiedBy>Тузина Наталья</cp:lastModifiedBy>
  <cp:lastPrinted>2022-11-09T11:20:00Z</cp:lastPrinted>
  <dcterms:modified xsi:type="dcterms:W3CDTF">2022-11-11T05:27:00Z</dcterms:modified>
  <cp:revision>4</cp:revision>
  <dc:subject/>
  <dc:title/>
</cp:coreProperties>
</file>