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мая – Всемирный день гигиены ру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ирная организация здравоохранения (ВОЗ) провозгласила </w:t>
      </w:r>
      <w:r>
        <w:rPr>
          <w:rFonts w:cs="Times New Roman" w:ascii="Times New Roman" w:hAnsi="Times New Roman"/>
          <w:b/>
          <w:sz w:val="28"/>
          <w:szCs w:val="28"/>
        </w:rPr>
        <w:t>5 мая Всемирным днем гигиены ру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символизирует по 5 пальцев на каждой из рук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призван напомнить людям о влиянии мытья рук на здоровье. Руки – основной фактор передачи болезнетворных микроорганизмов. Вот только несколько фактов, которые могут изменить ваше отношение к такой, казалось бы, простой процедуре, как мытье рук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мытье рук резко снижает смертность среди детей до пяти лет от кишечных и простудных заболев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исследований, на грязных руках можно обнаружить до нескольких сотен миллионов микроорганизмов, которые вызывают грипп, вирусные гепатиты и серьезные кишечные инфек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британских ученых показали, что на руках офисных работников обнаруживается больше микроорганизмов, чем на руках работников, занятых физическим труд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«грязными» предметами являются мобильный телефон, клавиатура компьютера, кнопки лифта, дверные ручки, выключател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стого мытья рук с мылом помогает удалить с поверхности кожи до 90% микроорганизм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ми исследователями было установлено, что лишь половина мужчин и три четверти женщин моют руки после посещения туале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оянного использования дома рекомендуется отдавать предпочтение обычному мылу без антибактериальных свойств, поскольку при чрезмерном использовании средств для рук с бактерицидным компонентом, погибают не только вредные, но и «полезные» микроорганизмы, обеспечивающие нам «кожный» иммунитет.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руки необходимо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м или приемом пищи, в т.ч. для де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контактных линз для глаз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ой ран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м лекарственных средств;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5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а с загрязненными предметами (мусорное ведро, инвентарь для уборки и т.д.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5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я туалета и смены подгузника у ребенк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5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сырых пищевых продуктов, особенно мяса, птиц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5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а с животными, их игрушками, принадлежностя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5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а с кровью или любыми другими биологическими жидкостями организма (рвотные массы, выделения из носа, слюна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5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а с грязной поверхностью, предметами (земля, канализация и т.д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5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и в общественном транспорте, посещения общественных мест (магазин, рынок и др.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правильно мыть рук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санитарно-эпидемиологической службы предлагают поступать так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чите руки водой комфортной температуры и намыльте их или нанесите немного жидкого мыл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те руки до тех пор, пока мыло не вспенится, наибольшее внимание следует уделять коже между пальца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те руки еще в течение 15-30 секунд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йте мыло под теплой проточной водо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ушите руки при помощи бумажного полотенца, также используйте бумажное полотенце, чтобы закрыть кран или, если необходимо, открыть дверь туалетной комн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руки в чистоте довольно просто, сложнее – не забывать делать это. Помните, что чистые руки сохранят здоровье Вам и Вашим близким!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риалам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дненского областного центра гигиены,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и и общественного здоровь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5.20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5:00Z</dcterms:created>
  <dc:creator>Epid1</dc:creator>
  <dc:description/>
  <cp:keywords/>
  <dc:language>en-US</dc:language>
  <cp:lastModifiedBy>Programmer3</cp:lastModifiedBy>
  <dcterms:modified xsi:type="dcterms:W3CDTF">2016-05-25T09:55:00Z</dcterms:modified>
  <cp:revision>2</cp:revision>
  <dc:subject/>
  <dc:title>5 мая – Всемирный день гигиены рук</dc:title>
</cp:coreProperties>
</file>