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933440" cy="2834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вошла в календарь в 2009 году, когда Европейская тироидная ассоциация (организация, занимающаяся изучением вопросов, связанных с щитовидной железой и ее заболеваниями) предложила отмеча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семирный день заболеваний щитовидной желе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д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20 мая 2016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следу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ять основных 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вышение общественной информированности о проблемах, связанных с щитовидной железой и об их медико-социальном знач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вышение информированности о распространенности заболеваний щитовидной железы и методах их раннего вы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паганда профилактических и образовательных программ в области патологии щитовидной желе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паганда современных методов лечения заболеваний щитовидной желе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вышение доступности медицинской помощи при заболеваниях щитовидной жел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Щитовидная железа </w:t>
      </w:r>
      <w:r>
        <w:rPr>
          <w:rFonts w:cs="Times New Roman" w:ascii="Times New Roman" w:hAnsi="Times New Roman"/>
          <w:color w:val="000000"/>
          <w:sz w:val="28"/>
          <w:szCs w:val="28"/>
        </w:rPr>
        <w:t>– небольшой орган весом 15-20 г, имеет форму бабочки и располагается на передней поверхности шеи спереди от трахеи и снизу от гортани. Несмотря на небольшой размер щитовидная железа и гормоны, вырабатываемые в ней, участвуют практически во всех процессах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ственные способности, сон и аппетит, физическая активность, масса тела, прочность костей скелета, работа сердца и других внутренних органов, половое развитие, состояние кожи и волос, способность выносить и родить здорового ребенка – все это во многом зависит от ее работы. Основной функцией ее является поддержание нормального метаболизма (обмена веществ) в клетках организма. Гормоны щитовидной железы стимулируют обмен веществ во всех клетках и регулируют практически каждый процесс в организме – от сердцебиения до работы репродуктивной систе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заболеваний щитовидной желе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вляющее большинство заболеваний щитовидной железы излечимо, а в части случаев – предотвратимо. Последнее касается заболеваний, связанных с дефицитом йода в питани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мптомы нехватки й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аппет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страя утомляемость, вялость, плохое настро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адение волос, сухость кожи, разрушение зуб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слуха, ухудшение памяти, частые головные б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лабление иммунитета, частые простудные и инфекционные заболе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ь в сердце, оды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илактика дефицита й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избежать проблем со здоровьем и самочувствием, употребляйте в пищу продукты с высоким содержанием йода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ыба (камбала, сельдь, треска, скумбрия, макрель) и морепродукты (креветки, мидии, устрицы, кальмары), рыбий жи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чные проду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пы (гречневая крупа, пше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рская капу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ноплодная ряб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, лимон, грецкие орех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йодированная сол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жедневная потребность в йод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67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года жизн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мкг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года до 2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мкг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 до 6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мкг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– 12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мкг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 лет и старш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мкг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менные и кормящ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мкг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и пожилого возрас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мк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 мир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у 30, 0 % населения встречаются заболевания щитовидной жел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болевания щитовидной железы в 50,0 % случаев носят семейный характер, в 60% - наследствен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 Республике Беларус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низилась первичная заболевае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зловым зобом (с 97,5 %000 в 2000 г. до 88,14 %000 в 2015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ндемическим зобом (с 318,9 %000 в 2000 г. до 146,81 %000 в 2015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ей с дисфункцией щитовидной желез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тмечен рос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иммунной патологии щитовидной железы: количество пациентов с первичным гипотиреозом увеличилось в 7 раз (с 11 078 чел. в 2000 г. до 79 671 чел. в 2015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4,5 раза первичной заболеваемости первичным гипотиреозом (с 22,55 %000 в 2000 г. до 93,94%000 в 2015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1,5 раза первичной заболеваемости диффузным токсическим зобом (с 6,21 в 2000 г. до 10,51 в 2015 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заболеваний щитовидной железы у детей преобладает простой нетоксический зоб: на 01.01.2016 г. с этим диагнозом наблюдалось 13 780 пациентов в возрасте до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 по материа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ого областного ЦГЭ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ом общ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Ясюкай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5.201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5:00Z</dcterms:created>
  <dc:creator>Пользователь</dc:creator>
  <dc:description/>
  <cp:keywords/>
  <dc:language>en-US</dc:language>
  <cp:lastModifiedBy>Programmer3</cp:lastModifiedBy>
  <dcterms:modified xsi:type="dcterms:W3CDTF">2016-05-25T09:45:00Z</dcterms:modified>
  <cp:revision>2</cp:revision>
  <dc:subject/>
  <dc:title> </dc:title>
</cp:coreProperties>
</file>