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cs="Times New Roman"/>
          <w:b/>
          <w:b/>
          <w:color w:val="20202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090</wp:posOffset>
            </wp:positionH>
            <wp:positionV relativeFrom="paragraph">
              <wp:posOffset>447040</wp:posOffset>
            </wp:positionV>
            <wp:extent cx="4565650" cy="2752725"/>
            <wp:effectExtent l="0" t="0" r="0" b="0"/>
            <wp:wrapTight wrapText="bothSides">
              <wp:wrapPolygon edited="0">
                <wp:start x="-48" y="0"/>
                <wp:lineTo x="-48" y="21522"/>
                <wp:lineTo x="21600" y="21522"/>
                <wp:lineTo x="21600" y="0"/>
                <wp:lineTo x="-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02020"/>
          <w:sz w:val="32"/>
          <w:szCs w:val="32"/>
        </w:rPr>
        <w:t>21 апреля 2016 г.  -  День профилактики болезней сердц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ечно-сосудистые заболевания (ССЗ) являются основной причиной смерти во всем мире: ни по какой другой причине ежегодно не умирает столько людей, сколько от ССЗ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зывает тревогу тот факт, что эти заболевания в последнее время часто встречаются в молодом возрасте и являются причинами тяжких исх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Лидском районе</w:t>
      </w:r>
      <w:r>
        <w:rPr>
          <w:rFonts w:cs="Times New Roman" w:ascii="Times New Roman" w:hAnsi="Times New Roman"/>
          <w:sz w:val="28"/>
          <w:szCs w:val="28"/>
        </w:rPr>
        <w:t xml:space="preserve"> за 2015 год болезни системы кровообращения занимают  1 место в структуре смертности, как среди городских, так и сельских жителей. За 2015 год в районе умерло 357 человек в трудоспособном возрасте, 36,7% (1 место) всех случаев смерти также связано с болезнями системы кровообращ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аркты и инсульты обычно являются острыми заболеваниями и происходят, главным образом, в результате закупоривания сосудов, которое препятствует току крови к сердцу или мозгу. Самой распространенной причиной этого является образование жировых отложений на внутренних стенках кровеносных сосудов (атеросклероз), снабжающих кровью сердце или мозг. Кровотечения из кровеносного сосуда в мозге или сгустки крови могут также быть причиной инсульта.</w:t>
      </w:r>
    </w:p>
    <w:p>
      <w:pPr>
        <w:pStyle w:val="Normal"/>
        <w:shd w:fill="FFFFFF" w:val="clear"/>
        <w:spacing w:lineRule="atLeast" w:line="343" w:before="0" w:after="0"/>
        <w:ind w:firstLine="708"/>
        <w:jc w:val="both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  <w:t>Факторы риска сердечно-сосудистых заболеваний.</w:t>
      </w:r>
    </w:p>
    <w:p>
      <w:pPr>
        <w:pStyle w:val="Normal"/>
        <w:shd w:fill="FFFFFF" w:val="clear"/>
        <w:spacing w:lineRule="atLeast" w:line="34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 риска болезней сердца и инсульта являются неправильное питание, лишний вес, стресс, недостаточная двигательная активность, употребление табака и алкоголя.</w:t>
      </w:r>
    </w:p>
    <w:p>
      <w:pPr>
        <w:pStyle w:val="Normal"/>
        <w:shd w:fill="FFFFFF" w:val="clear"/>
        <w:spacing w:lineRule="atLeast" w:line="34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поведенческих факторов риска на человека может проявляться в виде повышения кровяного давления, повышения уровня глюкозы в крови, повышения уровня липидов в крови, а также избыточной массы тела и ожирения.</w:t>
      </w:r>
    </w:p>
    <w:p>
      <w:pPr>
        <w:pStyle w:val="Normal"/>
        <w:shd w:fill="FFFFFF" w:val="clear"/>
        <w:spacing w:lineRule="atLeast" w:line="34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астую лежащая в основе заболевания болезнь кровеносных сосудов протекает бессимптомно. Инфаркт или инсульт могут быть первыми предупреждениями о заболевании.</w:t>
      </w:r>
    </w:p>
    <w:p>
      <w:pPr>
        <w:pStyle w:val="Normal"/>
        <w:shd w:fill="FFFFFF" w:val="clear"/>
        <w:spacing w:lineRule="atLeast" w:line="343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птомы инфар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4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или неприятные ощущения в середине грудной клетк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right="30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или неприятные ощущения в руках, левом плече, локтях, челюсти или спине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right="30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ие в дыхании или нехватка воздуха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right="30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шнота или рвота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right="30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кружение или потеря сознания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right="30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й пот и бледность.</w:t>
      </w:r>
    </w:p>
    <w:p>
      <w:pPr>
        <w:pStyle w:val="Normal"/>
        <w:shd w:fill="FFFFFF" w:val="clear"/>
        <w:spacing w:lineRule="atLeast" w:line="34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птомы инсульта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30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ая слабость в лице, чаще всего с какой-либо одной стороны, руке или ноге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30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жиданное онемение лица, особенно с какой-либо одной стороны, руки или ноги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30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танность сознания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30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ная речь или трудности в понимании речи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30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ное зрительное восприятие одним или двумя глазами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30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ная походка, головокружение, потеря равновесия или координации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30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ая головная боль без определенной причины, а также потеря сознания или беспамятство.</w:t>
      </w:r>
    </w:p>
    <w:p>
      <w:pPr>
        <w:pStyle w:val="Normal"/>
        <w:shd w:fill="FFFFFF" w:val="clear"/>
        <w:spacing w:lineRule="atLeast" w:line="343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испытывающие эти симптомы, должны немедленно обращаться за медицинской помощью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sz w:val="28"/>
          <w:szCs w:val="28"/>
        </w:rPr>
        <w:t>Профилактика сердечно-сосудистых заболеваний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поможет предупредить болезни сердца. 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4E4E4E"/>
          <w:sz w:val="28"/>
          <w:szCs w:val="28"/>
        </w:rPr>
        <w:t xml:space="preserve"> </w:t>
      </w:r>
      <w:r>
        <w:rPr>
          <w:rFonts w:cs="Arial" w:ascii="Arial" w:hAnsi="Arial"/>
          <w:color w:val="4E4E4E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первую очередь нужно уделить внимание питанию. Ешьте хлеб грубого помола, в котором большое количество клетчатки. Клетчатка собирает на себя избыточный холестерин и выносит его из организма. Значит, </w:t>
      </w:r>
      <w:r>
        <w:rPr>
          <w:sz w:val="28"/>
          <w:szCs w:val="28"/>
        </w:rPr>
        <w:t>атеросклеротические явления будут проявляться намного медленнее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потребляйте больше овощей и фруктов, в них находятся важные микроэлементы и витамины для сердца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животных жиров лучше отказаться, а употреблять растительное масло. Самым лучшим маслом считается оливковое и льняное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забывайте про морскую рыбу и морепродукты, которые богаты омега-3 жирными кислотами и Q-10. Эти вещества способствуют профилактике атеросклероз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обходимо наладить правильный  питьевой режим между приемами пищи. Пейте некипяченую, но  качественную сырую воду. 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рофилактики сердечно-сосудистых заболеваний хорошо проводить разгрузочные дни, например, питайтесь в течение дня только овощами, фруктами или пейте кефир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итайтесь четыре раза в день, ужин старайтесь употребить не позднее трех часов до сна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Для сердечно-сосудистых заболеваний полезно совершать ежедневные прогулки. Если времени на прогулки не хватает, гуляйте по дороге на работу и с работы. Нужно выйти из дома пораньше и стараться не идти вдоль оживленных магистралей. Хорошо идти через парки, где можно подышать свежим воздухом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нимайтесь регулярно физическими нагрузками. Они должны быть умеренными, разнообразными. Их стоит увеличивать постепенно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сердечно-сосудистых заболеваний в весенне-летний период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льшой пик сердечно-сосудистых заболеваний, инсультов и инфарктов приходится на начало дачного периода, работах на приусадебных участках. Люди приезжают на дачи и стараются сразу же переделать все дела, выполнить за выходные большой объем работ. Не нужно забывать о том, что все дела никогда до конца не переделаешь. Лучше заниматься медленными темпами, зато вы избежите грозных последствий. Все сказанное можно порекомендовать и людям, которые решили сделать ремонт самостоятельно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тите свое внимание на сон. Спать долго плохо, но и недосыпание тоже вредно. Большим риском для сердечно-сосудистых заболеваний является работа в ночную смену или сверхурочные работы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егайте стрессов и конфликтных ситуаций. Нужно постараться уходить от них вообще или относиться с долей юмора. Думайте над тем, что нет идеальных людей, а мы все такие разные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ируйте свое артериальное давление. Повышенное давление может привести к инфаркту, существенно увеличивается нагрузка на сердце. В каждом доме необходимо иметь прибор для измерения давления. Выбор тонометров сейчас действительно велик, можно подобрать на любой вкус и цену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тите внимание на соль, старайтесь пищу солить поменьше, но совсем отказываться от соли не рекомендуется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деляйте внимание своему весу. Старайтесь избавляться от лишнего веса. Лишний вес очень часто приводит к повышению артериального давления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едите за своими показателями холестерина, не забывайте сдавать кровь на липидный состав. Если показатели повышены, старайтесь принимать меры и менять образ жизни, питание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росите своего лечащего врача сделать раз в год анализ крови на свертываемость. Вязкая кровь плохо проходит по сосудам, микроциркуляция крови нарушается. А чтобы кровь стала не такой вязкой, не забывайте про лимон и клюкву. Аспирин тоже разжижает кровь, в малых дозах  (но только после консультации с лечащим врачом). Так вы предотвратите  развитие тромбоза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Дефицит магния и кальция с возрастом значительно увеличивается. Особенно это грозит женщинам, в их организме наступают гормональные изменения. Дефицит этих важных минералов ведет к сердечно-сосудистым заболеваниям, остеопорозу. Для профилактики сердечно-сосудистых заболеваний каждая женщина, перешагнувшая 40-летний возраст, должна принимать препараты магния и кальция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ая простая профилактика сердечно-сосудистых заболеваний обязательно поможет вам справиться с серьезными недугами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е здоровье необходимо беречь, для нас оно бесценно. Занимайтесь профилактикой, ведите здоровый образ жизн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 забывайте о том, что наше сердце такой ранимый и нежный орган!</w:t>
      </w:r>
    </w:p>
    <w:p>
      <w:pPr>
        <w:pStyle w:val="Normal"/>
        <w:shd w:fill="FFFFFF" w:val="clear"/>
        <w:spacing w:lineRule="atLeast" w:line="343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 апреля 2016 г</w:t>
      </w:r>
      <w:r>
        <w:rPr>
          <w:rFonts w:cs="Times New Roman" w:ascii="Times New Roman" w:hAnsi="Times New Roman"/>
          <w:sz w:val="28"/>
          <w:szCs w:val="28"/>
        </w:rPr>
        <w:t xml:space="preserve">. на базе государственного учреждения «Лидский зональный центр гигиены и эпидемиологии» с 09.00-11.00 по телефону  55-01-83 будет организована </w:t>
      </w:r>
      <w:r>
        <w:rPr>
          <w:rFonts w:cs="Times New Roman" w:ascii="Times New Roman" w:hAnsi="Times New Roman"/>
          <w:b/>
          <w:sz w:val="28"/>
          <w:szCs w:val="28"/>
        </w:rPr>
        <w:t>«прямая»</w:t>
      </w:r>
      <w:r>
        <w:rPr>
          <w:rFonts w:cs="Times New Roman" w:ascii="Times New Roman" w:hAnsi="Times New Roman"/>
          <w:sz w:val="28"/>
          <w:szCs w:val="28"/>
        </w:rPr>
        <w:t xml:space="preserve"> линия по вопросам профилактики болезней сердца (основы здорового питания, достаточной двигательной активности, отказ от вредных привычек как факторов рис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лено по материа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стерства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спублики Белару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ведующим отдел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ественного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дского зонального ЦГ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льгой Ясюкай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8.04.2016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5:00Z</dcterms:created>
  <dc:creator>Пользователь</dc:creator>
  <dc:description/>
  <cp:keywords/>
  <dc:language>en-US</dc:language>
  <cp:lastModifiedBy>Programmer3</cp:lastModifiedBy>
  <cp:lastPrinted>2016-04-18T11:05:00Z</cp:lastPrinted>
  <dcterms:modified xsi:type="dcterms:W3CDTF">2016-04-19T07:15:00Z</dcterms:modified>
  <cp:revision>2</cp:revision>
  <dc:subject/>
  <dc:title>21 апреля 2016 г</dc:title>
</cp:coreProperties>
</file>