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социальному дистанц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регистрации случаев инф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онавирусной инф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оциальное дистанцирован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комплекс немедикаментозных санитарно-эпидемиологических мероприятий (действий), направленных на остановку или замедление распространения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инфекционног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заболе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оциального дистанцирования – снижение вероятности контакта между инфицированными и неинфицированными людьми, чтобы уменьшить уровень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передачи инфекции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  <w:t>Принцип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циального дистанцирования – человек организует свою жизнь таким образом, чтобы сократить </w:t>
      </w:r>
      <w:r>
        <w:rPr>
          <w:rFonts w:cs="Times New Roman" w:ascii="Times New Roman" w:hAnsi="Times New Roman"/>
          <w:i/>
          <w:color w:val="222222"/>
          <w:sz w:val="28"/>
          <w:szCs w:val="28"/>
          <w:lang w:eastAsia="ru-RU"/>
        </w:rPr>
        <w:t>на ¾ контакты за пределами дома и работы и на ¼ -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F"/>
          <w:sz w:val="28"/>
          <w:szCs w:val="28"/>
          <w:shd w:fill="FFFFFF" w:val="clear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D1D1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е выходите из дома для посещения тех мест, посещение которых не является жизненно важным (библиотек, музеев, кинотеатров, театров и других общественных мест). Дети могут выходить только с семьей. Организуйте выгул домашних животных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держитесь от посещения занятий в кружках, спортивных клубах, тренажерных залах, даже с минимальным количеством участников. В случае, если Вы продолжаете спортивные занятия, убедитесь, что численность группы не превышает 5 человек и во время занятий соблюдается расстояние 1,5-2 м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щайтесь с другими людьми дистанционно с помощью средств связи. Не следует ходить в гости и принимать у себя друзей и членов семьи, которые не проживают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сокращения потребности выходить из дома можно использовать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аленная работа, видеозвонки и конференц-связ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работодатель должен следить за сохранением дистанции в 1-1,5 метра между рабочими местами сотрудников, соблюдением правил личной гигиены и гигиены окружающей среды (пом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ирать услуги доставки – только до порога квартиры (дома, офи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за стоматологической помощью рекомендуется отложить, за исключением неотлож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Если Вы выходите из дома в ситуациях, когда это необходимо (см. п.1.), необходимо сократить контакты с другими людьми и сохранять 1,5-2-метровое расстояние друг от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. Вам желательно вообще не выходить из дома, насколько это возможно. 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получения медицинских помощи, желательно использовать дистанционные медицинские услуги, без посещения поликли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симптомов респираторного заболевания (повышение температуры тела, кашель, одышка, насморк и т.д.) необходимо соблюдать домашнюю самоизоляцию, избегая контактов с членами семьи, вызвать врача (а если Вы находились в течение 14 дней до возникновения симптомов за рубежом – вызвать скорую 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егайте физических контактов, включая рукопожатия и объ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ывайте двери не ладо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райтесь не касаться рукам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ожно чаще мойт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ожно чаще проветривайт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е дезинфекцию поверхностей, особенно дверных ручек и поверхности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райтесь не курить сигареты, в том числе электронные, или каль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льзуйтесь общими столовыми приборами, не ешьте из одной тарелки и не передавайте другим еду, которую Вы попробовали или отку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дясь дома, придерживайтесь здорового питания и физи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н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учаях можно выходить из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ребуется получение сроч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посещения мес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обретения товаров первой необходимости в случае невозможности их доставки курьером или родственниками (знаком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одиночной прогулки. Пользоваться лифтом следует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после выхода из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чном автомобиле – в салоне должен находиться один человек или члены семьи, проживающие в одном доме. Исключение – необходимость сопровождения человека в экстренной ситуации (доставка в медицинское учреждение для оказания неотложн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егать общественн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ственных местах соблюдать расстояние 1-1,5 м от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гигиену рук и респираторны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на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расстояние 1-1,5 м между рабочими местами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можно чаще мыть руки, обрабатывать спиртосодержащим антисептиком (гелем, салфет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аться не касаться носа и рта, мыть руки перед и после таких прикоснов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ть, при необходимости, одноразовые бумажные платки, полотенца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52;&#1077;&#1093;&#1072;&#1085;&#1080;&#1079;&#1084;_&#1087;&#1077;&#1088;&#1077;&#1076;&#1072;&#1095;&#1080;_&#1080;&#1085;&#1092;&#1077;&#1082;&#1094;&#108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5:00Z</dcterms:created>
  <dc:creator>Высоцкая Вероника Станиславовна</dc:creator>
  <dc:description/>
  <cp:keywords/>
  <dc:language>en-US</dc:language>
  <cp:lastModifiedBy>Programmer1</cp:lastModifiedBy>
  <cp:lastPrinted>2020-03-23T15:31:00Z</cp:lastPrinted>
  <dcterms:modified xsi:type="dcterms:W3CDTF">2020-03-30T12:55:00Z</dcterms:modified>
  <cp:revision>2</cp:revision>
  <dc:subject/>
  <dc:title>Рекомендации по социальному дистанцированию </dc:title>
</cp:coreProperties>
</file>